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ценарий праздничного концерта ко Дню матер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"Тепло сердец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дравствуйте, гости дорог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ши мамочки родн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годня мы вас пригласил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б громко и дружно сказа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юбимые мамы! Мы вас поздравля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частья хотим пожел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орогим нашим ма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м веселый концер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а и улыбок жел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омный вам детский - Прив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праздник! Нынче праздни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бабушек и м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амый добрый праз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ю приходит к н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здник послуша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ья и цве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жанья, обожа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самых лучши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каждый день ваш будет яс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 будьте и прекра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ить рады мы всех 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у песню дарим 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color w:val="66006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8"/>
          <w:szCs w:val="28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shd w:fill="FFFFFF" w:val="clear"/>
          <w:lang w:eastAsia="ru-RU"/>
        </w:rPr>
        <w:t>Песня «Тук тук, стучит сердечко»  (Буратино)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color w:val="66006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сенний праздник наших мам,  наши дети дарят песню 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color w:val="66006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shd w:fill="FFFFFF" w:val="clear"/>
          <w:lang w:eastAsia="ru-RU"/>
        </w:rPr>
        <w:t>Песня «Осень постучалась к нам»  (Колокольч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006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наши мамы в любое время года очень любят цветы. Цветы дарят людям радость. А наши дети дарят Вам та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Выходят дети группы «Ягодка» читают стихотворения, после стихов девочки исполняют танец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ребенок: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Мамин голос молодой 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амый добрый и родно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Я всегда его узн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реди сотен голосов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 игрушки забыв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 бегу на мамин зов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горчать её не стан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ниму я нежно мам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нашем мире слово вечн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е, но самое сердеч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прекрасное и добр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простое и удобн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душевное, любим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с чем на свете несравнимое : Ма-ма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ем празднике сегодня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Не разрешается скучать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м, чтоб ваше настроение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ло лишь оценку «пять»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ите вас поздравить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ь вам в душе оставить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исчезнет грусти тень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праздничный ваш день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lang w:eastAsia="ru-RU"/>
        </w:rPr>
        <w:t>Танец «Разноцветная Осень» (девочки группы Ягодка)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Сегодня на целом свете праздник большой и светл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ушайте, мамы!!! Слушайте – вас поздравляют дети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ребенок: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Мамин голос молодой - Самый добрый и родно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Я всегда его узнаю Среди сотен голосов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 игрушки забываю И бегу на мамин зов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горчать её не стану! Обниму я нежно мам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Мамины глаза - будто бирюза,  Ясные и чисты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обрые, лучистые. Словно звёздочки горя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заряя всё вокруг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 со мною говоря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ама – мой любимый д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ть женский день весною, А этот пал на осен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ить тепла у солнца? Да нет! Мы не попроси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ь наше солнце – мама,  Для нас всегда сияе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 этим днём осенним Её мы поздравля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/>
          <w:iCs/>
          <w:color w:val="660066"/>
          <w:sz w:val="28"/>
          <w:szCs w:val="28"/>
          <w:lang w:eastAsia="ru-RU"/>
        </w:rPr>
        <w:t>Песня «Мама – солнышко моё» (Сказ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bookmarkStart w:id="0" w:name="_Hlk11872057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ребят дороже мамы никого на свете н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лют ребята группы «Сказка» танцевальный свой при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8"/>
          <w:szCs w:val="28"/>
          <w:lang w:eastAsia="ru-RU"/>
        </w:rPr>
        <w:t>Ведущий: Танец «Осень, пришла к нам в гости Осень» (Сказ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рогие мамы! Самые красивые, самые заботливые, самые любимые! Дети посвящают Вам – добрую осеннюю пес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ходит девочка с зонтик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не мама купила зонтик настоящ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н, конечно, маленький, но зато блестящ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уду я по лужицам с зонтиком гуля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дет дождик весело зонтик поли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8"/>
          <w:szCs w:val="28"/>
          <w:lang w:eastAsia="ru-RU"/>
        </w:rPr>
        <w:t>Ведущий: Песня «Топ сапожки, шлеп сапожки»  (Белоч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ень Матери – осенний праздник, но не стоит унывать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ень бывает сказочно красивой и это нам покажут дети групп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и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8"/>
          <w:szCs w:val="28"/>
          <w:lang w:eastAsia="ru-RU"/>
        </w:rPr>
        <w:t>Танец «Желтый валь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сё умеют наши мамы – шить рубашки и пижа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лечить больных людей, и воспитывать дет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сейчас мы увидим, как помогают наши дети своим ма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дружные ребя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любят танцева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отят они сегодн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м танец показать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ы покажем, как умее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м мамам помога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е просто так станцуем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нце будем мы стирать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скать и вывешивать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660066"/>
          <w:sz w:val="28"/>
          <w:szCs w:val="28"/>
          <w:lang w:eastAsia="ru-RU"/>
        </w:rPr>
      </w:pPr>
      <w:bookmarkStart w:id="1" w:name="_Hlk118721660"/>
      <w:r>
        <w:rPr>
          <w:rFonts w:eastAsia="Times New Roman" w:cs="Times New Roman" w:ascii="Times New Roman" w:hAnsi="Times New Roman"/>
          <w:b/>
          <w:color w:val="660066"/>
          <w:sz w:val="28"/>
          <w:szCs w:val="28"/>
          <w:lang w:eastAsia="ru-RU"/>
        </w:rPr>
        <w:t>Ведущий:</w:t>
      </w:r>
      <w:bookmarkEnd w:id="1"/>
      <w:r>
        <w:rPr>
          <w:rFonts w:eastAsia="Times New Roman" w:cs="Times New Roman" w:ascii="Times New Roman" w:hAnsi="Times New Roman"/>
          <w:b/>
          <w:color w:val="6600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660066"/>
          <w:sz w:val="28"/>
          <w:szCs w:val="28"/>
          <w:lang w:eastAsia="ru-RU"/>
        </w:rPr>
        <w:t>Танец «Помощники»  (Колокольч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Концерт веселый продолжае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едующий номер мы объявля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Бабушек наших мы не забываем-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ы шлем горячий Вам привет!</w:t>
        <w:br/>
        <w:t xml:space="preserve">                  Желаем жить Вам много лет!</w:t>
        <w:br/>
        <w:t xml:space="preserve">                  И сохранить здоровье Ваше,</w:t>
        <w:br/>
        <w:t xml:space="preserve">                  Чтоб быть еще милей и краше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И в подарок вам -музыкальный номер!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Оркестр необычный, очень симпатичный!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8"/>
          <w:szCs w:val="28"/>
          <w:lang w:eastAsia="ru-RU"/>
        </w:rPr>
        <w:t>Ведущий: ОРКЕСТР «Осень песенки поёт» (Росинка)</w:t>
      </w:r>
    </w:p>
    <w:p>
      <w:pPr>
        <w:pStyle w:val="Style17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 нашем Детском саду воспитываются настоящие патриоты нашей Родины. Ну и конечно мы приглашаем их с песней</w:t>
      </w:r>
    </w:p>
    <w:p>
      <w:pPr>
        <w:pStyle w:val="Style17"/>
        <w:shd w:fill="FFFFFF" w:val="clear"/>
        <w:spacing w:before="225" w:after="225"/>
        <w:jc w:val="both"/>
        <w:rPr>
          <w:b/>
          <w:b/>
          <w:bCs/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660066"/>
          <w:sz w:val="28"/>
          <w:szCs w:val="28"/>
        </w:rPr>
        <w:t>«Дядя Вова мы с тобой»</w:t>
      </w:r>
    </w:p>
    <w:p>
      <w:pPr>
        <w:pStyle w:val="C7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ебёнок:</w:t>
      </w:r>
      <w:r>
        <w:rPr>
          <w:rStyle w:val="C1"/>
          <w:color w:val="000000"/>
          <w:sz w:val="28"/>
          <w:szCs w:val="28"/>
        </w:rPr>
        <w:t xml:space="preserve">   Завершаем представленье, что же нам ещё сказать?                                            Разрешите на прощанье всем вам счастья пожелать!</w:t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болейте! Не старейте! Не сердитесь никогда!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такими молодыми Оставайтесь навсегд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ходите снова к нам, рады мы всегда гостям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Arial" w:hAnsi="Arial" w:eastAsia="Times New Roman" w:cs="Arial"/>
          <w:bCs/>
          <w:i/>
          <w:i/>
          <w:iCs/>
          <w:color w:val="000000"/>
          <w:sz w:val="23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3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этом наш концерт подходит к завершению, мы ещё раз поздравляем вас, милые мамочки с праздником и желаем, в наше нелегкое время всем вам счастья, радости и  мирного неба над головой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color w:val="660066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iCs/>
          <w:color w:val="660066"/>
          <w:sz w:val="28"/>
          <w:szCs w:val="28"/>
          <w:lang w:eastAsia="ru-RU"/>
        </w:rPr>
        <w:t xml:space="preserve"> Дети группы «Ягодка» и педагоги выходят и поют песню «Солнечный круг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05:00Z</dcterms:created>
  <dc:creator>александр ляпин</dc:creator>
  <dc:description/>
  <cp:keywords/>
  <dc:language>en-US</dc:language>
  <cp:lastModifiedBy>Userks</cp:lastModifiedBy>
  <cp:lastPrinted>2022-11-07T15:18:00Z</cp:lastPrinted>
  <dcterms:modified xsi:type="dcterms:W3CDTF">2022-11-08T11:38:00Z</dcterms:modified>
  <cp:revision>19</cp:revision>
  <dc:subject/>
  <dc:title/>
</cp:coreProperties>
</file>