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08"/>
          <w:tab w:val="left" w:pos="417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suppressLineNumbers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Детский сад комбинированного вида № 4 «Теремок» города Новопавловска 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спект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посредственно-образовательной деятельности 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ма: «Проделки снежной королевы» 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детей подготовительной к школе группы «Колокольчик»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174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174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uppressLineNumbers/>
        <w:tabs>
          <w:tab w:val="clear" w:pos="708"/>
          <w:tab w:val="left" w:pos="4174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зыкальный  руководитель: </w:t>
      </w:r>
    </w:p>
    <w:p>
      <w:pPr>
        <w:pStyle w:val="Normal"/>
        <w:suppressLineNumbers/>
        <w:tabs>
          <w:tab w:val="clear" w:pos="708"/>
          <w:tab w:val="left" w:pos="4174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отова Людмила Сергеевна </w:t>
      </w:r>
    </w:p>
    <w:p>
      <w:pPr>
        <w:pStyle w:val="Normal"/>
        <w:suppressLineNumbers/>
        <w:tabs>
          <w:tab w:val="clear" w:pos="708"/>
          <w:tab w:val="left" w:pos="4174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сшая квалификационная категория 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Новопавловск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г.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разовательная област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художественно-эстетическое развитие</w:t>
      </w:r>
    </w:p>
    <w:p>
      <w:pPr>
        <w:pStyle w:val="Normal"/>
        <w:tabs>
          <w:tab w:val="clear" w:pos="708"/>
          <w:tab w:val="left" w:pos="417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Форма провед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 комбинированное занятие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                                             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творческих способностей детей посредством музыкальной и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FFFFFF" w:val="clear"/>
        </w:rPr>
        <w:t>Образовательные: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 Побуждать детей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внимательно слушать музыкальные произведения,   высказывать впечатления о нём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Закрепить знания о композиторах, музыкальных инструментов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 Совершенствовать навыки игры на музыкальных инструментах, вокально-хоровые навыки, умение воспроизводить ритмический рисунок.</w:t>
      </w:r>
    </w:p>
    <w:p>
      <w:pPr>
        <w:pStyle w:val="Style18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буждать к импровизации с использованием доступных средств выразительности (мимика, жесты, дв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 Развивать музыкально-двигательные способности (ритмичность, координацию движений);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вивать воображение, память, музыкальный слух;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Развивать актерские способности.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Воспитывать культуру слушания музыки;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Воспитывать доброжелательные отношения друг к другу, чувства коллективизма;</w:t>
      </w:r>
    </w:p>
    <w:p>
      <w:pPr>
        <w:pStyle w:val="Style18"/>
        <w:shd w:fill="FFFFFF" w:val="clear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Воспитывать интерес и любовь к музыкальной и творческой деятельности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 xml:space="preserve">Коррекционны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вать музыкально-слуховое восприятие, что способствует в становлении фонематической стороны речи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ланируемые результаты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 удовольствием включаются в решении проблемной ситуации. Активно принимают участие в предлагаемых видах музыкальной деятельности. Дети способны выражать свои чувства, эмоции, формулировать ответы, взаимодействовать друг с другом и со взросл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иды деятельности детей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тегрированная образовательная деятельность, коммуникативная, игров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ая, двигательная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тоды и приемы реализации содержания занят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агляд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ортреты композитор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ловесны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еседы, рассказ педагог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, вопросы к детям, уточнение, поощрени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рактическ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игра-приветствие «Доброе утро», Слушание произведения «Времена года. Зима» П.И.Чайковский, «Времена года. Зима» А.Вивальди, Тактильная игра- массаж «Собираемся в дорог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Имитационные упражнения «Мы шагаем по сугробам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исполнение песни «Зимушка», логоритмическая игра-этюд «Снеговик», импровизация 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узыкально-ритмические движения « Не боимся мы зимы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 xml:space="preserve"> , игра на музыкальных инструментах  - 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</w:rPr>
        <w:t>ркестр под музыку « Вдруг как в сказке…»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едварительная работа: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слушивание музыкальных произведений П.И.Чайковкого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еседа с детьми о основных эмоциях (радость, грусть, злость, удивление)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териалы и оборудование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ор, фортепиано, ноутбук, аудиозапись, видеозапись, флешнакопитель, портреты композиторов, снеговик, снежинки,  музыкальные инструменты (колокольчики, бубны, металлофон, маракас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образовательной деятельности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1.   ВВОДНАЯ ЧАСТЬ: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405" w:leader="none"/>
        </w:tabs>
        <w:spacing w:lineRule="auto" w:line="240" w:before="0" w:after="0"/>
        <w:ind w:left="0" w:right="0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Эмоционально-положительный настрой на образовательную деятельность.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 весёлую музыку дети заходят в зал и встают в круг.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ебята, я очень рада вас видеть сегодня на музыкальном занятии. Но занятие у нас будет необычное. Нас ждут волшебные сказки, увлекательные игры и еще много чего интересного. Вы готовы? А ещё на нашем занятии сегодня присутствуют гости, давайте поприветствуем наших гостей и поздороваемся.</w:t>
      </w:r>
    </w:p>
    <w:p>
      <w:pPr>
        <w:pStyle w:val="Normal"/>
        <w:shd w:fill="FFFFFF" w:val="clear"/>
        <w:spacing w:lineRule="auto" w:line="240" w:before="225" w:after="225"/>
        <w:ind w:left="0" w:right="0" w:firstLine="3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С детьми проводится валеологическая песня - приветствие « Доброе утро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вайте чаще улыбаться и дарить сегодня всем хорошее настроение. А сейчас давайте присядем на стул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ели на стул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бята скажите мне какое сейчас время го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Что вы знаете о зим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имой холодно, идет снег, можно лепить снеговиков, природа спит, солнце не греет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А вы знаете что красоту зимы можно не только увидеть, но и услышать…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еликий русский композитор Петр Ильич Чайковский, с творчеством которого, мы уже знакомились, изобразил спокойную зиму в своем произведении «Времена года. Зима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авайте с вами закроем глаза и попробуем представить то, что хотел передать нам композитор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Звучит мелодия «Времена года. Декабрь» 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Правда красивая мелодия?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Д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асскажите, пожалуйста мне, что вы представляли когда слышали эту мелодию?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ак летят снежинки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А Антонио Вивальд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оказ слайда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наменитый итальянский композитор. Он написал более 465 произведений, и в одном из своих произведений с таким же названием «Времена года. Зима» показал нам зиму суровой и непредсказуемой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вучит «Времена года. Зима»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Расскажите, какие эмоции вызвало у вас это произведение?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Де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рах.  Волнение. Восхищение. Тревога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ебята, композиторы пишут музыку, а музыканты ее исполняют. Хотели бы вы ненадолго стать музыкантами?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 предлагаю вам пройти к столу и взять музыкальные инструменты. И вместе сыграем всем нам известную зимнюю мелодию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Сюрпризный момент</w:t>
      </w:r>
    </w:p>
    <w:p>
      <w:pPr>
        <w:pStyle w:val="Normal"/>
        <w:spacing w:lineRule="auto" w:line="240" w:before="0" w:after="0"/>
        <w:ind w:left="0" w:right="0" w:hanging="36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подходят к столику и замечают, что музыкальных инструментов нет.</w:t>
      </w:r>
    </w:p>
    <w:p>
      <w:pPr>
        <w:pStyle w:val="Style18"/>
        <w:spacing w:before="0" w:after="0"/>
        <w:jc w:val="both"/>
        <w:rPr>
          <w:rStyle w:val="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й, ребята, я перед занятием всё приготовила, куда они могли пропасть?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Звучит устрашающая музык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На экране появляется Снежная Коро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то нарушил мой покой этой снежною зим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моём царстве тишина, только холод и покой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десь метет метель одна, нет здесь ноты ни од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узыкальных инструментов не услышите во век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тныне без эмоций будет каждый человек!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т ни музыки, ни песен, здесь никто не будет весел!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у что я одна - Королева Снежная!!!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зыкальный руководитель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вот кто украл у нас музыкальные инструмент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что будем делать? Ведь без инструментов нам не стать музыкантами.</w:t>
      </w:r>
    </w:p>
    <w:p>
      <w:pPr>
        <w:pStyle w:val="Style18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решают, что делать, как бы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нежная Корол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Захотите музыкальные инструменты получить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Попробуйте сундучок в зимнем лесу найти и открыть...</w:t>
      </w:r>
    </w:p>
    <w:p>
      <w:pPr>
        <w:pStyle w:val="Style18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А чтобы его открыть,  </w:t>
      </w:r>
    </w:p>
    <w:p>
      <w:pPr>
        <w:pStyle w:val="Style18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eastAsia="ru-RU"/>
        </w:rPr>
        <w:t>Нужно через весь лес пройти и не замерзнуть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Снежна Королева исчез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"/>
        <w:widowControl/>
        <w:pBdr/>
        <w:tabs>
          <w:tab w:val="clear" w:pos="708"/>
          <w:tab w:val="left" w:pos="405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2.   ОСНОВНАЯ ЧАСТЬ: </w:t>
      </w:r>
    </w:p>
    <w:p>
      <w:pPr>
        <w:pStyle w:val="Normal"/>
        <w:spacing w:lineRule="auto" w:line="240" w:before="280" w:after="28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: Ребята, вы готовы отправиться в зимний лес и вернуть музыкальные инструменты?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Да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 Но дорога туда не простая,  вы готовы преодолеть много препятствий? Не испугаетесь?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eastAsia="ru-RU"/>
        </w:rPr>
        <w:t xml:space="preserve"> (ответы детей)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А перед тем, как мы отправимся в путь, давайте оденемся теплее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актильная игра- массаж «Собираемся в дорогу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деваем мы штаны,  (лёгкое поглаживание ног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деваем кофты (поглаживание рук, живот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деваем валенки (поглаживание ног от пальцев до колен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деваем куртки (точечные движения от живота до ше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Надеваем шапки (поглаживание головы, лёгкий массаж, имитация завязывания)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Завязываем шарф (имитация завязывания)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Ребята вот мы с вами тепло оделись, теперь построимся друг за другом и отправляемся в лес...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Имитационные упражнения «Мы шагаем по сугробам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 и в путь мы собрались и в зимний лес отправились (ходьба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ерез сугробы мы шагаем, выше ноги поднимаем (ходьба высоким подниманием ноги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 по льду легко-легко тихонечко шагаем (ходьба на носках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от снежок полетел, под ногами захрустел (ходьба на пятках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Чтоб в сугроб не провалиться быстро, быстро мы помчимся (бег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 дороге зимней, гладкой побежали , как лошадки ( бег рысцой)</w:t>
      </w:r>
    </w:p>
    <w:p>
      <w:pPr>
        <w:pStyle w:val="TextBody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Вот мы шли, шли, шли и в зимний лес пришли (ходь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Звучит волшебная музыка.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узыкальный руководи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попали в зимний лес,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де полным-полно чудес!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мотрите, как красиво,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сны вьются до небес!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е вокруг белым бело</w:t>
      </w:r>
    </w:p>
    <w:p>
      <w:pPr>
        <w:pStyle w:val="Style18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колько снега намел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смотрите, кто-то слепил снеговика! Он совсем здесь один. Давайте, чтобы ему было не скучно составим ему компанию и превратимся ненадолго в снеговиков?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Логоритмическая игра-этюд  «Снегови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театральная деятельность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 рука, и два рука, лепим мы снегови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катаем снежный ком, - вот такой,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потом поменьше ком,- вот такой,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наверх поставим мы маленький комок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и вышел снеговик, снеговичок!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нег, ведерко и морковка, да уменье, да сноровка-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готов снеговичок, очень милый толстячок!</w:t>
      </w:r>
    </w:p>
    <w:p>
      <w:pPr>
        <w:pStyle w:val="TextBody"/>
        <w:spacing w:lineRule="auto" w:line="240" w:before="280" w:after="2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Скажем дружно раз, два, три, снеговик, оживи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лодцы ребята, вы настоящие актеры! Но наше путешествие нужно продолжать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На экране картинка сменятся на метель. Идет снег. </w:t>
      </w:r>
    </w:p>
    <w:p>
      <w:pPr>
        <w:pStyle w:val="Style18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Ребята, посмотрите пошел снег, но мы не боимся зимы и снега, а давайте красивую песню споём и продолжим наше путешествие?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есня « Зимушка »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eastAsia="ru-RU"/>
        </w:rPr>
        <w:t>(Вьюга)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 слышите? На встречу нам несется целый полк снежных хлопьев. Ветер такой сильный. Это стражи Снежной Королевы пытаются сбить нас с пути! Холодно…  Ребята, как же мы можем отогреть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опрыгать, бегать, приседать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авильно. А если, это все сделать под музыку, что получитс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Тане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>Музыкально-ритмические движения « Не боимся мы зи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Музыкальный руководи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у вот мы с вами и добрались до сундучка с музыкальными инструментами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Ребята, давайте с вами вспомним как называются эти музыкальные инструменты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8"/>
          <w:szCs w:val="28"/>
          <w:shd w:fill="FFFFFF" w:val="clear"/>
        </w:rPr>
        <w:t>Каждый ребенок свой инструмент называет.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Оркестр под музыку « Вдруг как в сказке…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Музыкальный руководитель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 такие талантливые, как настоящие музыканты! Как замечательно у вас получилось. Но к сожале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м пора возвращаться в детский сад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eastAsia="ru-RU"/>
        </w:rPr>
        <w:t>Давайте скажем волшебные слова: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  <w:lang w:eastAsia="ru-RU"/>
        </w:rPr>
        <w:t xml:space="preserve"> «Покружись, покружись, в Теремочке окажись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узыкальный руковод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т мы и дома, в «Теремочке». Давайте положим музыкальные инструменты на стол. </w:t>
      </w:r>
    </w:p>
    <w:p>
      <w:pPr>
        <w:pStyle w:val="Style18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</w:rPr>
        <w:t>3.  ЗАКЛЮЧИТЕЛЬНАЯ ЧАСТЬ.</w:t>
      </w:r>
      <w:r>
        <w:rPr>
          <w:rStyle w:val="StrongEmphasis"/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зыкальный руковод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от и подошло к концу наше занятие. Скажите, что в нашем путешествии было самым веселым? А что грустным? Может, кому-то было страш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Дети делятся впечатлениями от путеше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 Мне понравилось, как вы выполняли все задания, преодолевали трудности, я без вас бы никогда не справилась. Спасибо вам. Я горжусь вами! Давайте попрощаемся с нашими гостями и отправимся в группу.</w:t>
      </w:r>
    </w:p>
    <w:sectPr>
      <w:type w:val="nextPage"/>
      <w:pgSz w:w="11906" w:h="16838"/>
      <w:pgMar w:left="795" w:right="611" w:gutter="0" w:header="0" w:top="195" w:footer="0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15:00Z</dcterms:created>
  <dc:creator>Оленька</dc:creator>
  <dc:description/>
  <dc:language>en-US</dc:language>
  <cp:lastModifiedBy>veterok</cp:lastModifiedBy>
  <cp:lastPrinted>2021-01-13T12:31:00Z</cp:lastPrinted>
  <dcterms:modified xsi:type="dcterms:W3CDTF">2020-01-28T17:26:00Z</dcterms:modified>
  <cp:revision>19</cp:revision>
  <dc:subject/>
  <dc:title/>
</cp:coreProperties>
</file>