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</w:rPr>
        <w:t xml:space="preserve">Муниципальное бюджетное дошкольное образовательное учреждение «Детский сад комбинированного вида № 4 «Теремок» 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  <w:lang w:eastAsia="ar-SA" w:bidi="ar-SA"/>
        </w:rPr>
        <w:t>города  Новопавловска.</w:t>
      </w:r>
    </w:p>
    <w:p>
      <w:pPr>
        <w:pStyle w:val="Normal"/>
        <w:jc w:val="center"/>
        <w:rPr>
          <w:rStyle w:val="2"/>
          <w:rFonts w:ascii="Times New Roman" w:hAnsi="Times New Roman" w:eastAsia="Times New Roman" w:cs="Times New Roman"/>
          <w:b/>
          <w:b/>
          <w:color w:val="FF0000"/>
          <w:sz w:val="24"/>
          <w:shd w:fill="FFFFFF" w:val="clear"/>
          <w:lang w:eastAsia="ar-SA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АСПОРТ  МУЗЫКАЛЬНОГО ЗАЛА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31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ормативно-правовая  баз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Нормативные докумен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Style w:val="2"/>
          <w:lang w:eastAsia="ar-SA" w:bidi="ar-SA"/>
        </w:rPr>
        <w:drawing>
          <wp:inline distT="0" distB="0" distL="0" distR="0">
            <wp:extent cx="2357120" cy="3669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lang w:eastAsia="ar-SA" w:bidi="ar-SA"/>
        </w:rPr>
        <w:drawing>
          <wp:inline distT="0" distB="0" distL="0" distR="0">
            <wp:extent cx="2572385" cy="3651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>
          <w:rStyle w:val="2"/>
          <w:lang w:eastAsia="ar-SA" w:bidi="ar-SA"/>
        </w:rPr>
        <w:drawing>
          <wp:inline distT="0" distB="0" distL="0" distR="0">
            <wp:extent cx="2501265" cy="3642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Основные нормативно-правовые акты, регламентирующие деятельность                                  МБДОУ «Детский сад №4 «Теремок» г. Новопавлов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100" w:before="28" w:after="28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«Всеобщая декларация прав человека»</w:t>
        </w:r>
      </w:hyperlink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(принята Генеральной Ассамблеей ООН 10.12.1948)</w:t>
      </w:r>
    </w:p>
    <w:p>
      <w:pPr>
        <w:pStyle w:val="Normal"/>
        <w:spacing w:lineRule="atLeast" w:line="100" w:before="28" w:after="28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«Декларация прав ребенка»</w:t>
        </w:r>
      </w:hyperlink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(принята ООН 20.11.1959)</w:t>
      </w:r>
    </w:p>
    <w:p>
      <w:pPr>
        <w:pStyle w:val="Normal"/>
        <w:spacing w:lineRule="atLeast" w:line="100" w:before="28" w:after="28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«Конвенция о правах ребенка»</w:t>
        </w:r>
      </w:hyperlink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(одобрена Генеральной Ассамблеей ООН 20.11.1989) (вступила в силу для СССР 15.09.1990)</w:t>
      </w:r>
    </w:p>
    <w:p>
      <w:pPr>
        <w:pStyle w:val="Normal"/>
        <w:spacing w:lineRule="atLeast" w:line="100" w:before="28" w:after="28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-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«Конституция Российской Федерации»</w:t>
        </w:r>
      </w:hyperlink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(принята всенародным голосованием 12.12.1993)</w:t>
      </w:r>
    </w:p>
    <w:p>
      <w:pPr>
        <w:pStyle w:val="Normal"/>
        <w:spacing w:lineRule="atLeast" w:line="100" w:before="28" w:after="28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-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«Семейный кодекс Российской Федерации»</w:t>
        </w:r>
      </w:hyperlink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от 29.12.1995 №223-ФЗ (ред. от 12.11.2012)</w:t>
      </w:r>
    </w:p>
    <w:p>
      <w:pPr>
        <w:pStyle w:val="ConsPlusNormal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Федеральный закон от 29 декабря 2012г. №273-ФЗ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"Об образовании в Российской Федерации"</w:t>
        </w:r>
      </w:hyperlink>
      <w:r>
        <w:rPr>
          <w:rStyle w:val="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ринят Государственной Думой 21 декабря 2012 года. Одобрен Советом Федерации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 декабря 2012 года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1F5F5" w:val="clear"/>
        <w:spacing w:lineRule="atLeast" w:line="332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- Федеральный государственный образовательный стандарт дошкольного образования (приказ Министерства образования и науки Российской Федерации от 20 июля 2011 г. N 2151, 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pacing w:lineRule="atLeast" w:line="100" w:before="28" w:after="28"/>
        <w:rPr>
          <w:rStyle w:val="2"/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- Указ Президента РФ от 01.06.2012г. №761 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"О Национальной стратегии действий в интересах детей на 2012-2017 годы"</w:t>
        </w:r>
      </w:hyperlink>
    </w:p>
    <w:p>
      <w:pPr>
        <w:pStyle w:val="Normal"/>
        <w:spacing w:lineRule="atLeast" w:line="100" w:before="28" w:after="28"/>
        <w:rPr>
          <w:rStyle w:val="2"/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- Постановление Главного государственного санитарного врача РФ от 15 мая 2013г. №26 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"Об утверждении СанПиН 2.4.1.3049-13 "Санитарно-эпидемиологические требования к устройств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</w:rPr>
          <w:t>у, содержанию и организации режима работы дошкольных образовательных организаций"</w:t>
        </w:r>
      </w:hyperlink>
    </w:p>
    <w:p>
      <w:pPr>
        <w:pStyle w:val="Normal"/>
        <w:spacing w:lineRule="atLeast" w:line="100" w:before="28" w:after="28"/>
        <w:rPr>
          <w:rStyle w:val="2"/>
          <w:rFonts w:ascii="Times New Roman" w:hAnsi="Times New Roman" w:cs="Times New Roman"/>
          <w:color w:val="000000"/>
          <w:shd w:fill="FFFFFF" w:val="clear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hd w:fill="FFFFFF" w:val="clear"/>
        </w:rPr>
        <w:t>- Приказ Минобрнауки РФ от 30 августа 2013г. №1014 "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ОБ УТВЕРЖДЕНИИ ПОРЯДКА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</w:rPr>
          <w:t xml:space="preserve"> ОРГАНИЗАЦИИ И ОСУЩЕСТВЛЕНИЯ ОБРАЗОВАТЕЛЬНОЙ ДЕЯТЕЛЬНОСТИ ПО ОС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</w:rPr>
          <w:t>НОВНЫМ ОБЩЕОБРАЗОВАТЕЛЬНЫМ ПРОГРАММАМ - ОБРАЗОВАТЕЛЬНЫМ ПРОГРАММАМ ДОШКОЛЬНОГО ОБРАЗОВАНИЯ"</w:t>
        </w:r>
      </w:hyperlink>
    </w:p>
    <w:p>
      <w:pPr>
        <w:pStyle w:val="13"/>
        <w:rPr/>
      </w:pPr>
      <w:r>
        <w:rPr>
          <w:rStyle w:val="2"/>
          <w:rFonts w:cs="Times New Roman" w:ascii="Times New Roman" w:hAnsi="Times New Roman"/>
          <w:color w:val="000000"/>
          <w:shd w:fill="FFFFFF" w:val="clear"/>
        </w:rPr>
        <w:t>- Профессиональный стандарт педагога. (Приказ Минтруда России №544н от 18 октября 2013 г. Зарегистрировано в Минюсте 6 декабря 2013, № 30550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Порядок проведения аттестации педагогических работников организаций, осуществляющих образовательную деятельность. Утвержден приказом Министерства образования и науки Российской Федерации от 7 апреля 2014 г. N 276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Устав муниципального бюджетного дошкольного образовательного учреждения «Детский сад комбинированного вида №4 «Теремок» города Новопавловска. Принят на общем собрании работников, протокол от 17.04.2015 года №1, утвержден постановлением администрации КМР СК от 14.05. 2015 г. №364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- Основная образовательная программа МБДОУ «Детский сад №4 «Теремок», разработанная на основе примерной общеобразовательной программы «От рождения до школы» под ред. Н.Е.Веракса, Т.С. комаровой, М.А.Васильевой (принята на заседании педагогического совета, протокол  от 26.11.2015г. №2, утверждена приказом от 31.12. 2015г.  №40-од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рограмма развития МБДОУ «Детский сад №4 «Тере№2 мок» г. Новопавловска (принята на заседании педагогического совета, протокол от 26.11.2015г., утверждена приказом от 31.12. 2015г. №40-од)</w:t>
      </w:r>
    </w:p>
    <w:p>
      <w:pPr>
        <w:pStyle w:val="Normal"/>
        <w:shd w:fill="FFFFFF" w:val="clear"/>
        <w:suppressAutoHyphens w:val="false"/>
        <w:spacing w:lineRule="atLeast" w:line="10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музыкальном руководителе: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69060</wp:posOffset>
            </wp:positionH>
            <wp:positionV relativeFrom="paragraph">
              <wp:posOffset>245745</wp:posOffset>
            </wp:positionV>
            <wp:extent cx="3038475" cy="4152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4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 w:before="0" w:after="24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. И. О.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ва Людмила Сергеевна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ровень образования: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шее - «Пятигорский государственный гуманитарно-технологический университет» - 2012 г., среднее профессиональное -  «Минераловодское музыкальное училище им. Сафонова.» - 2001г.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ессиональная переподготовка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2019 г. - Профессиональная деятельность музыкального руководителя в образовательной организации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рсы повышения квалификаци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дополнительной профессиональной программе: « Деятельность музыкального руководителя в условиях реализации ФГОС » -  72 часа СКИРО ПК и ПРО.,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2019 г. - «Дошкольная педагогика. Инновационные подходы к организации учебного процесса в условиях реализации ФГОС ДОО» - 72 часа. Центр педагогических инициатив и развития образования «Новый век»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пыт работы: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8 лет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нимаемая должность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зыкальный руководитель  </w:t>
      </w:r>
      <w:r>
        <w:rPr>
          <w:rStyle w:val="2"/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й стаж работы: 7 лет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тегория (разряд), дата присвоения:  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28.12.2020 г.  прошла аттестацию и получила высшую квалификационную категорию.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ТЕХНИЧЕСКИЕ ХАРАКТЕРИСТИКИ МУЗЫКАЛЬНОГО ЗА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узыкальный зал  находится на втором этаже и состоит из 4-х помещ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здевалк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мывальная комнат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туалетная комнат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узыкальный за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лощадь музыкально зала  – 96,4 кв.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лощадь раздевалки – 18 кв.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лощадь туалетной комнаты – 4.9 кв.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лощадь умывальной комнаты – 9,2 кв.м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ещение естественное 4 ок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ещение искусственное.  Восемь плафонов с лампами накаливания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color w:val="000000"/>
          <w:sz w:val="24"/>
        </w:rPr>
        <w:t>Уровень освещения - нор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Наличие системы пожарной безо</w:t>
      </w:r>
      <w:r>
        <w:rPr>
          <w:rFonts w:cs="Times New Roman" w:ascii="Times New Roman" w:hAnsi="Times New Roman"/>
          <w:sz w:val="24"/>
        </w:rPr>
        <w:t>пасности - име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истемы отопления - име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роветривания помещения - имее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верхность пола (удобная для обработки) Покрытие линолеум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Цель паспортизации музыкально зала:</w:t>
      </w:r>
    </w:p>
    <w:p>
      <w:pPr>
        <w:pStyle w:val="TextBody"/>
        <w:rPr/>
      </w:pP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 xml:space="preserve">Проанализировать состояние музыкально зала, его готовность к обеспечению требований стандартов образования, определить основные направления работы по проведению в музыкальном зале образовательного процесса, прогнозировать перспективы развития. </w:t>
      </w:r>
    </w:p>
    <w:p>
      <w:pPr>
        <w:pStyle w:val="TextBody"/>
        <w:rPr/>
      </w:pP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 xml:space="preserve">Образовательная деятельность проводится с детьми от 2 до 7 лет. </w:t>
      </w:r>
      <w:r>
        <w:rPr>
          <w:rStyle w:val="2"/>
          <w:rFonts w:cs="Times New Roman" w:ascii="Times New Roman" w:hAnsi="Times New Roman"/>
          <w:sz w:val="24"/>
        </w:rPr>
        <w:t>Психолого-возрастные и индивидуальные особенности детей от 2 до 7 лет описаны в рабочей программе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u w:val="single"/>
        </w:rPr>
        <w:t>Перечень документов музыкального руководителя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-Рабочая программа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- Сценарии праздников и развлечений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- Планы (перспективные и календарные) проведения занятий с детьми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- Аналитический отчет о результатах работы за год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- Результаты мониторинга освоения детьми 2-7 лет ООП ДОО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- График работы музыкального руководителя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- 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План по самообразованию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  <w:t xml:space="preserve">- 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Консультации для воспитателей и родителей.</w:t>
      </w:r>
    </w:p>
    <w:p>
      <w:pPr>
        <w:pStyle w:val="Normal"/>
        <w:widowControl/>
        <w:shd w:fill="FFFFFF" w:val="clear"/>
        <w:spacing w:lineRule="atLeast" w:line="330"/>
        <w:rPr>
          <w:rStyle w:val="2"/>
          <w:rFonts w:ascii="Times New Roman" w:hAnsi="Times New Roman" w:cs="Times New Roman"/>
          <w:bCs/>
          <w:color w:val="000000"/>
          <w:sz w:val="2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Занятия проводятся в соответствии с требованиями СанПин по расписанию </w:t>
      </w:r>
      <w:r>
        <w:rPr/>
        <w:t>в музыкальном зале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205"/>
        <w:gridCol w:w="2113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групп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 неделю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торые группы раннего возраста (2-3 года) </w:t>
              <w:br/>
              <w:t xml:space="preserve">2-е младшие группы (3-4 года) </w:t>
              <w:br/>
              <w:t>Средние группы (4-5 лет)</w:t>
              <w:br/>
              <w:t xml:space="preserve">Старшие группы  (5-6 лет) </w:t>
              <w:br/>
              <w:t>Подготовительные к школе группы (6-7 лет)</w:t>
            </w:r>
            <w:r>
              <w:rPr>
                <w:rStyle w:val="2"/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b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10 мину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15 мину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20 мину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25 мину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30 мину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2 раза в неделю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2 раза в неделю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2 раза в неделю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2 раза в неделю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2 раза в неделю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Style w:val="2"/>
          <w:rFonts w:ascii="Times New Roman" w:hAnsi="Times New Roman" w:cs="Times New Roman"/>
          <w:bCs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НАЩЕНИЕ МУЗЫКАЛЬНОГО ЗА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мещение музыкально зала оснащено наглядными пособиями, игровым оборудованием, мебелью и техническими средствами обучения, в котором проводится игровая, учебная и воспитательная работа с деть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Информационная справка о раздевальной комнате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Стенд «Музыкальный уголок»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Стенд «Наше творчество»;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Информационная справка о музыкальном зале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музыкальном зале имеется стульчик на каждого ребенка. Рабочий стол и стул для педагога. Ковер — 1шт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u w:val="single"/>
        </w:rPr>
        <w:t>Технические средства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. Фортепиано — 1 ш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2. Синтезатор — 1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3. Микрофон — 1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4. Ноутбук — 1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5. Телевизор — 1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6. Музыкальный центр - 1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u w:val="single"/>
        </w:rPr>
        <w:t>Наглядно-демонстрационный материал: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Портреты композиторов мира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Комплект наглядных пособий - «Музыкальные инструменты»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Презентации: «Под салютом победы»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«23 февраля»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u w:val="single"/>
        </w:rPr>
        <w:t>Музыкальные инструменты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. Колокольчик — 15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2. Свистулька — 2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3. Труба — 1 шт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4. Треугольник — 3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5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Маракас — 4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6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Дудочка — 5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7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Погремушка — 3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8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Барабан — 1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9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Металлофон — 2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0. Ложки — 2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1. Бубен — 5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2. Аккордеон —  8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13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Гармошка — 1 шт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u w:val="single"/>
        </w:rPr>
        <w:t>Перечень карнавальных костюмов для взрослых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. Дед Мороз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2. Снегурочка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3. Снеговик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4. Карлсон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5. Матрешка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6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Петрушка - 2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  <w:t>7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. Леший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8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Баба Яга — 2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9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Кикимора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0. Зима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1. Осень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12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Шапокляк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u w:val="single"/>
        </w:rPr>
        <w:t>Перечень карнавальных костюмов для детей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br/>
        <w:t>1. Волк — 1 шт.</w:t>
        <w:br/>
        <w:t>2. Кот — 1 шт.</w:t>
        <w:br/>
        <w:t>3. Лиса — 1 шт.</w:t>
        <w:br/>
        <w:t>4. Буратино — 1 шт.</w:t>
        <w:br/>
        <w:t>5. Мышь — 2 шт.</w:t>
        <w:br/>
        <w:t>6. Снеговик — 6 шт.</w:t>
        <w:br/>
        <w:t>7. Сарафан народный — 9 шт.</w:t>
        <w:br/>
        <w:t>8. Рубашки народные для мальчиков — 10 шт.</w:t>
        <w:br/>
        <w:t>9. Костюмы «радуга» - 7 шт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10. Костюмы в горох -  4 шт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юмы «Цыганские» - 6 шт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юмы военные — 12 шт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юмы моряцкие — 12 шт.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u w:val="single"/>
        </w:rPr>
        <w:t>Атрибуты к танцам, играм - драматизациям, аттракционам, раздаточный материал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. Платочки синие — 12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2. Платочки оранжевые — 1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3. Платки  красные— 5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4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Парики — 3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5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Шапочки картонные — 5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6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Султанчики (новогодний дождик) — 24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7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Снежки — 3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8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Флажки — 3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9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Цветы — 4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0. Шляпа большая, средняя, маленькая -1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1. Ширма — 1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12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Ёлка большая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3. Ёлка маленькая — 11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14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Плакаты (сезонное оформление)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15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Куклы  Би ба бо— 1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16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Тазики — 5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17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Грибы 20 шт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18. Осенние листья 3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19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Пилотки – 2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20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Ленты атласные — 30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21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Портфель – 1 шт.</w:t>
      </w:r>
      <w:r>
        <w:rPr>
          <w:rStyle w:val="2"/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hd w:fill="FFFFFF" w:val="clear"/>
        </w:rPr>
        <w:t>22.</w:t>
      </w: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 Самовар,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23. Сундук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Style w:val="2"/>
          <w:rFonts w:cs="Times New Roman" w:ascii="Times New Roman" w:hAnsi="Times New Roman"/>
          <w:bCs/>
          <w:color w:val="000000"/>
          <w:sz w:val="24"/>
          <w:shd w:fill="FFFFFF" w:val="clear"/>
        </w:rPr>
        <w:t>24. Пилотки — 30 шт.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Информационная справка  о туалетной комнате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спомогательное помещение — туалетная  оснащена детским унитазом  — 2шт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Информационная справка   о умывальной комнате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спомогательное помещение — умывальная  оснащена   раковиной, уборочный инвентарь - ведро и швабра с маркиров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Список учебно-методической литературы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БДОУ «Детский сад № 4 «Теремок»  г.Новопавл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11070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30"/>
        <w:gridCol w:w="4095"/>
        <w:gridCol w:w="1620"/>
        <w:gridCol w:w="5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звание книг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шт)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мерная общеобразовательная программа дошкольного образования «От рождения до школы» ФГО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 ред.  Н.Е.Вераксы,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М.А. Васильевой ,  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Т.С.Комаровой                                                                                                                          Москва, Мозаика-Синтез, 2014г.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узыкальные праздники для детей  в  ДО (сборник сценариев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вт. З.В.Ходаковск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осква ТЦ СФЕРА 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узыка и движение (для младших дошкольников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вт. С.И.Бек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осква «Просвещение»    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узыкальное развитие детей. Планирование деятельности на каждый месяц.  ФГОС Д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вт. А.А.Петух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здательство «Учитель»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очник музыкального руководителя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. Г.П. Анишина Издатьльский дом «МЦФЭР» 2013, 2014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узыкальная палитра» - музыкальное воспитание в детском саду, семье и школе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. А.И.Буренина  ООО Редакция журнала «Музыкальная палитра» 2009 - 2014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узыкальный руководитель»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. В,М,Кузина, Ю.В. Ильина ООО Издательский дом «Воспитание дошкольников» 2003 - 2013г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ое развитие дошкольни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 образовательной программы. СоответствуетФГОС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. Н.В.Микляева ООО «ТЦ Сфера» 2015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ое воспитание в детском саду с детьми 3-4 лет.  СоответствуетФГОС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. М.Б. Зацепина  «Мозаика — Синтез»  2015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ое воспитание в детском саду с детьми 2-7 лет. СоответствуетФГОС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. М.Б. Зацепина, Г.Е. Жукова «Мозаика — Синтез»  2016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ые занятия для всех возрастных групп. СоответствуетФГОС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. Е.Н. Арсенина Издательский дом «Учитель» 2012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WWCharLFO1LVL1">
    <w:name w:val="WW_CharLFO1LVL1"/>
    <w:qFormat/>
    <w:rPr>
      <w:rFonts w:ascii="Symbol" w:hAnsi="Symbol" w:cs="Arial"/>
    </w:rPr>
  </w:style>
  <w:style w:type="character" w:styleId="WWCharLFO1LVL2">
    <w:name w:val="WW_CharLFO1LVL2"/>
    <w:qFormat/>
    <w:rPr>
      <w:rFonts w:ascii="OpenSymbol;Arial Unicode MS" w:hAnsi="OpenSymbol;Arial Unicode M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etushokmdou.ucoz.ru/documentju/prarovue-aktu/deklaraciya_prav.doc" TargetMode="External"/><Relationship Id="rId7" Type="http://schemas.openxmlformats.org/officeDocument/2006/relationships/hyperlink" Target="http://petushokmdou.ucoz.ru/documentju/prarovue-aktu/deklaraciya_prav_rebenka.doc" TargetMode="External"/><Relationship Id="rId8" Type="http://schemas.openxmlformats.org/officeDocument/2006/relationships/hyperlink" Target="http://petushokmdou.ucoz.ru/documentju/prarovue-aktu/konvenciya_prav_rebenka.doc" TargetMode="External"/><Relationship Id="rId9" Type="http://schemas.openxmlformats.org/officeDocument/2006/relationships/hyperlink" Target="http://petushokmdou.ucoz.ru/documentju/prarovue-aktu/konstituciya_rf.doc" TargetMode="External"/><Relationship Id="rId10" Type="http://schemas.openxmlformats.org/officeDocument/2006/relationships/hyperlink" Target="http://petushokmdou.ucoz.ru/documentju/prarovue-aktu/semeinii_kodeks.doc" TargetMode="External"/><Relationship Id="rId11" Type="http://schemas.openxmlformats.org/officeDocument/2006/relationships/hyperlink" Target="http://petushokmdou.ucoz.ru/documentju/prarovue-aktu/fz-273-fz_29-12-2012.doc" TargetMode="External"/><Relationship Id="rId12" Type="http://schemas.openxmlformats.org/officeDocument/2006/relationships/hyperlink" Target="http://petushokmdou.ucoz.ru/documentju/prarovue-aktu/ukaz-prezidenta-rf-761_01-06-2012.doc" TargetMode="External"/><Relationship Id="rId13" Type="http://schemas.openxmlformats.org/officeDocument/2006/relationships/hyperlink" Target="http://petushokmdou.ucoz.ru/documentju/prarovue-aktu/sanpin2.4.1.3049-13_15.05.2010_26.doc" TargetMode="External"/><Relationship Id="rId14" Type="http://schemas.openxmlformats.org/officeDocument/2006/relationships/hyperlink" Target="http://petushokmdou.ucoz.ru/documentju/prarovue-aktu/sanpin2.4.1.3049-13_15.05.2010_26.doc" TargetMode="External"/><Relationship Id="rId15" Type="http://schemas.openxmlformats.org/officeDocument/2006/relationships/hyperlink" Target="http://petushokmdou.ucoz.ru/documentju/prarovue-aktu/pr-minobr-1014-30-08-2013.doc" TargetMode="External"/><Relationship Id="rId16" Type="http://schemas.openxmlformats.org/officeDocument/2006/relationships/hyperlink" Target="http://petushokmdou.ucoz.ru/documentju/prarovue-aktu/pr-minobr-1014-30-08-2013.doc" TargetMode="External"/><Relationship Id="rId17" Type="http://schemas.openxmlformats.org/officeDocument/2006/relationships/hyperlink" Target="http://petushokmdou.ucoz.ru/documentju/prarovue-aktu/pr-minobr-1014-30-08-2013.doc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2:00Z</dcterms:created>
  <dc:creator/>
  <dc:description/>
  <cp:keywords/>
  <dc:language>en-US</dc:language>
  <cp:lastModifiedBy>Userks</cp:lastModifiedBy>
  <cp:lastPrinted>2021-01-13T14:11:00Z</cp:lastPrinted>
  <dcterms:modified xsi:type="dcterms:W3CDTF">2022-07-07T11:38:00Z</dcterms:modified>
  <cp:revision>2</cp:revision>
  <dc:subject/>
  <dc:title/>
</cp:coreProperties>
</file>