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315" w:before="150" w:after="15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ценарий встречи Масленицы для всех возрастных групп детского сада </w:t>
      </w:r>
    </w:p>
    <w:p>
      <w:pPr>
        <w:pStyle w:val="Normal"/>
        <w:widowControl/>
        <w:pBdr/>
        <w:spacing w:lineRule="atLeast" w:line="315" w:before="150" w:after="150"/>
        <w:jc w:val="center"/>
        <w:rPr>
          <w:rFonts w:ascii="Trebuchet ms;Helvetica Neue" w:hAnsi="Trebuchet ms;Helvetica Neue" w:cs="Trebuchet ms;Helvetica Neue"/>
          <w:b/>
          <w:b/>
          <w:i w:val="false"/>
          <w:i w:val="false"/>
          <w:caps w:val="false"/>
          <w:smallCaps w:val="false"/>
          <w:color w:val="800000"/>
          <w:spacing w:val="0"/>
          <w:sz w:val="32"/>
          <w:shd w:fill="FFFFFF" w:val="clear"/>
        </w:rPr>
      </w:pPr>
      <w:r>
        <w:rPr>
          <w:rFonts w:cs="Trebuchet ms;Helvetica Neue" w:ascii="Trebuchet ms;Helvetica Neue" w:hAnsi="Trebuchet ms;Helvetica Neue"/>
          <w:b/>
          <w:i w:val="false"/>
          <w:caps w:val="false"/>
          <w:smallCaps w:val="false"/>
          <w:color w:val="800000"/>
          <w:spacing w:val="0"/>
          <w:sz w:val="32"/>
          <w:shd w:fill="FFFFFF" w:val="clear"/>
        </w:rPr>
        <w:t>«Масленичные забавы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общение детей дошкольного возраста к народным традициям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здать настроение торжества и веселья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совершенствовать двигательные умения и навыки детей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доставлять детям радость от народных игр, песен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воспитывать любовь к народным играм, традиция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орудование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 детских валенка, 2 сковороды, 2 ведра, 2 стула, 2 чашки, 14 желтых кружков от пирамиды, 2 обруча, 2 палки-кон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варительная работа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ение литературы, просмотр картин, иллюстраций, разучивание стихов, народных иг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празд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 народную музыку дети со всех участков собираются на площадк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ущие, одеты в народные костюм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дравствуйте, ребята дорогие, маленькие и большие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дравствуйте, гости, милости просим!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ы зовем к себе всех тех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то любит веселье и сме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ы зиму провожаем, весну встречаем!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сленицу широкую открываем, веселье начинаем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сейчас по старинному обычаю нужно Зиму проводить, Весну - красную встрети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ы по кругу все пойдё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ружно спляшем и споё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800000"/>
          <w:spacing w:val="0"/>
          <w:sz w:val="28"/>
          <w:szCs w:val="28"/>
          <w:shd w:fill="FFFFFF" w:val="clear"/>
        </w:rPr>
        <w:t>Песня «Масленица» (поют дети подготовительных групп)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800000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з покон веков зимой на Руси, чтобы не мёрзнуть, носили валенки. А на масленицу устраивали соревнования, кто дальше бросит валено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х, и холодно стоять, надо братцы поиграть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вайте валенки возьмём, да играть с ними начнём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                                            </w:t>
      </w:r>
      <w:r>
        <w:rPr>
          <w:rFonts w:cs="Times New Roman" w:ascii="Times New Roman" w:hAnsi="Times New Roman"/>
          <w:i/>
          <w:iCs/>
          <w:color w:val="8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caps w:val="false"/>
          <w:smallCaps w:val="false"/>
          <w:color w:val="800000"/>
          <w:spacing w:val="0"/>
          <w:sz w:val="28"/>
          <w:szCs w:val="28"/>
          <w:shd w:fill="FFFFFF" w:val="clear"/>
        </w:rPr>
        <w:t>Игра-забава «Валенок»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средние, старшие, подготовительные групп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ве команды по 6 человек, у первых игроков в руках детские валенки, по сигналу, бросают кто дальше? На место падения валенка ставиться конус. Если следующий ребёнок кинет валенок дальше, то конус переставляется, если нет, остаётся на мест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олодцы ребята, поиграли, а теперь можно валенкам прощай сказать и до новой зимы их убра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нимайся, настроение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 нам Масленица идет без промедления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ти читают стих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Ребёнок 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дет Маслениц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расна - распрекрасна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сленица-кривошейк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третим тебя хорошенько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ыром, маслом да яйцо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румяным калачом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Ребёнок 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сленица! Масленица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гости к нам пришла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сленица! Масленица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частья принесла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сленица! Масленица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Зиму унеси!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сленица! Масленица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 нам весна приди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Ребёнок 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дет Масленица дорога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ша гостьюшка годова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 на саночках расписных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 на кониках вороных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Живет Масленица семь деньков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тавайся семь годк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ждый день на Масленицу имел свое определенное название, а вы знаете, как называются дни Масленичной недели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Ведущий: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селись и радуй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тро, день и вечер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ступает первый день 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недельник…(встреч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у меня ещё вопрос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недельник пролете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т и вторник зашуме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вучит весёлый наигрыш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вторник у нас…(заигрыш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Ведущий: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гулялись, господ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на дворе уже сред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ладкая маков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 названием…(лакомк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н и чистый, и широкий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о четверг уж на порог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этот день ты не зева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н зовётся…(разгуля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Ведущий: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т и пятница пришл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ятя в гости привела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ть блины, кататься с горк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 – (тёщины вечёрк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Ведущий: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еперь пришла суббот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идеть девчатам дома неохо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резвятся, словно белк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…(золовкины посиделк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нь последний подошё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ликий пост с собой привё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последний день едим блины печёные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зовётся воскресенье…(прощё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 вами мы поговорили, дни недели повторил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еперь все собирайтесь, на гулянье отправляйтесь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Ждут вас игры, да забавы, развлечения на славу!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ще одна из традиций на Масленицу было принято кататься на лошадях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й, мальчишки и девчонк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олодежь и детвора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играем мы в лошадки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ынче самая пора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                                    </w:t>
      </w:r>
      <w:r>
        <w:rPr>
          <w:rStyle w:val="StrongEmphasis"/>
          <w:rFonts w:cs="Times New Roman" w:ascii="Times New Roman" w:hAnsi="Times New Roman"/>
          <w:i/>
          <w:iCs/>
          <w:caps w:val="false"/>
          <w:smallCaps w:val="false"/>
          <w:color w:val="800000"/>
          <w:spacing w:val="0"/>
          <w:sz w:val="28"/>
          <w:szCs w:val="28"/>
          <w:shd w:fill="FFFFFF" w:val="clear"/>
        </w:rPr>
        <w:t>Эстафета «Катание на лошадях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средних групп катаются на палочке-коне, дети старшей и подготовительной на «тройках» (обруч)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Ведущий: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ту без гармошки пляск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былицы нет без сказк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иделок – без подружк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веселья - без частушки!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тарину самым лучшим способом себя показать, других посмотреть было исполнение частушек. Кто самый смелый и талантливый?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ждая группа по очереди поёт частушк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колько раз мы зарекали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 гармошку песни пе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гармонь тут заиграла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Как на месте усидеть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(Росин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селей играй гармошк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сленица, не грусти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ходи, весна, скорее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Зиму прочь от нас гони!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Белочк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на масленой неде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ы все песни перепел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ли – заливалися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Хриплыми осталися!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Чебурашк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шьте! Пейте! Угощайтесь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побольше развлекайтесь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сленица у ворот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ткрывайте шире рот!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Ягод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й! Весёлый наш народ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овкий, быстрый хоровод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ли дружно взять канат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тянуть вперёд- наза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сказать три раза:«Эх!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бедит, наверно, сме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caps w:val="false"/>
          <w:smallCaps w:val="false"/>
          <w:color w:val="800000"/>
          <w:spacing w:val="0"/>
          <w:sz w:val="28"/>
          <w:szCs w:val="28"/>
          <w:shd w:fill="FFFFFF" w:val="clear"/>
        </w:rPr>
        <w:t>Игра- забава «Перетягивание каната»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8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мальчики - старшая и подготовительная группы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ходи скорей народ, Масленица всех вас ждёт!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ая же Масленица без блинов горячих, да румяных? На Масленицу угощали вкусными блинами друг друга. Ведь румяный блин считается символом солнца. Блин испечёшь — солнышко в гости позовёшь. Так люди хотели приблизить наступление весны, солнечных тёплых дней. Мы с вами тоже полакомимся сегодня блинами, но чуть позже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сейчас, крепче за руки берите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в два круга становите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спечем большой мы блин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, два, три, начинаем печь блин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                                      </w:t>
      </w:r>
      <w:r>
        <w:rPr>
          <w:rFonts w:cs="Times New Roman" w:ascii="Times New Roman" w:hAnsi="Times New Roman"/>
          <w:color w:val="80000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i/>
          <w:iCs/>
          <w:caps w:val="false"/>
          <w:smallCaps w:val="false"/>
          <w:color w:val="800000"/>
          <w:spacing w:val="0"/>
          <w:sz w:val="28"/>
          <w:szCs w:val="28"/>
          <w:shd w:fill="FFFFFF" w:val="clear"/>
        </w:rPr>
        <w:t>Хороводная игра «Блинок»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становятся в 2 круга, в середине дети младших групп, берутся за руки и повторяют сло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сим, месим, месим тесто (топающим шагом идут в центр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ливайся блинок (расходятс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ливайся большо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тавайся та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 не подгорай! П-ш-ш-ш (Приседают на корточк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й, подгорел! (2 раз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С тестом вы справились, блины испекли, а теперь посмотрим, как вы со сковородой можете управлять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caps w:val="false"/>
          <w:smallCaps w:val="false"/>
          <w:color w:val="800000"/>
          <w:spacing w:val="0"/>
          <w:sz w:val="28"/>
          <w:szCs w:val="28"/>
          <w:shd w:fill="FFFFFF" w:val="clear"/>
        </w:rPr>
        <w:t>Эстафета «Перенеси блины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аствуют две команды, у первого в руках сковорода. Берут «блин» ( желтые кружки от пирамидок) из ведёрка и переносят его в чашку, возвращаются в команду, отдают сковороду следующему игро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Ведущий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сню дружно запевайте, Масленицу провожайт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caps w:val="false"/>
          <w:smallCaps w:val="false"/>
          <w:color w:val="800000"/>
          <w:spacing w:val="0"/>
          <w:sz w:val="28"/>
          <w:szCs w:val="28"/>
          <w:shd w:fill="FFFFFF" w:val="clear"/>
        </w:rPr>
        <w:t>Песня «Блины» (поют дети старших групп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1.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сню спели громко, дружно, поиграть теперь нам нужно!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й, блины, блины, блины, поиграем с вами мы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caps w:val="false"/>
          <w:smallCaps w:val="false"/>
          <w:color w:val="800000"/>
          <w:spacing w:val="0"/>
          <w:sz w:val="28"/>
          <w:szCs w:val="28"/>
          <w:shd w:fill="FFFFFF" w:val="clear"/>
        </w:rPr>
        <w:t>Хороводная игра «Блинчик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встают в круг и передают «блинчик» друг другу со словам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ы, катись, горячий блинчик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ыстро, быстро по рук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 кого горячий блинчик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от сейчас станцует на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 кого из детей остановился «блинчик», тот выходит в центр круга, показывает любое движение, а ребята за ним повторяют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Ведущий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еперь настал черёд положить блины нам в рот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ходите, не стесняйтесь, да блинами угощайтесь!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гощение блинами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Ведущий: 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ж ты Масленица годов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стья наша дорог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кормила нас блин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гощала всех подря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х мальчишек и девчат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Ведущий: 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сленица прощай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на тот год приезжай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сленица, воротись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новый год покажись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ощай Масленица!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щай Красная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rebuchet ms">
    <w:altName w:val="Helvetica Neu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8:01Z</dcterms:created>
  <dc:creator/>
  <dc:description/>
  <dc:language>en-US</dc:language>
  <cp:lastModifiedBy/>
  <cp:lastPrinted>2022-02-14T13:52:00Z</cp:lastPrinted>
  <cp:revision>0</cp:revision>
  <dc:subject/>
  <dc:title/>
</cp:coreProperties>
</file>