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олотая Осен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яя груп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ывать эмоциональную отзывчивость на музыку, песню, танец,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гры, сказочных персонажей, оформление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лушать музыку, вступать после вступления, и слышат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музыкальных фраз. Развивать умения брать дыхание межд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ороткими музыкальными фразами. Совершенствовать танцевальны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. Способствовать развитию эмоционально — образ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я музыкально — образных упражнений, ориентироваться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ле на сцене при построении, исполнения танца, песни, чтения стихов.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Ведущий, Осень.       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" w:hAnsi="Times New Roman"/>
          <w:b/>
          <w:sz w:val="28"/>
          <w:szCs w:val="28"/>
        </w:rPr>
        <w:t xml:space="preserve">Атрибуты: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Листья, грибы, ягоды, фрукты, овощи, корзинк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Дети парами под музыку входят в зал, выстраивают полукр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нова осень за окошком, дождик сыплется горош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стья падают,  шурша, как же осень хороша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Дети читают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стья золотом расшиты, тропки дождиком умыт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ярких шапочках грибы, все нам, осень, даришь 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юду ходит – бродит осень, вот листву и тополь сбро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ен, березка пожелтели, платья новые на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мотрите,  у рябинки покраснели ще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орожку полетели желтые лист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сень это листопад, листопаду каждый р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стья желтые летят, под ногами шелест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аль, что лето миновало, жарких дней нам было м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о было, да прошло, время осени приш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 зале мы тебя все ждем, здравствуй, здравствуй, осен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ходи на праздник к нам, очень, очень просим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ПЕСНЯ: « Осень, осень наступила! 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 (дети садятся на мес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Праздник осени в саду, как светло и вес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какие украшения осень здесь развесила!  (показывает офор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грибочки, и  листочки, и осенние цветоч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то бы осени сказал: Заходи в нарядный зал! Вместе все попросим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Заходи к нам осень! (выходит осень и танцу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Кто  меня на праздник ждал? Кто меня так  дружно зва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! Здравствуй, здравствуй, Ос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, знайте: Осень — это 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– Осень золотая, поклон вам мой, друзья, Давно уже мечтаю о встрече с вами я!    (вынести столик с муз. инстр.в центр за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здник осени устройте, обо мне сегодня спой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ПЕСНЯ- ОРКЕСТР: «Осень в гости мы позвали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ИГРА: «Что осень принесла»</w:t>
      </w:r>
      <w:r>
        <w:rPr>
          <w:rFonts w:cs="Times New Roman" w:ascii="Times New Roman" w:hAnsi="Times New Roman"/>
          <w:sz w:val="28"/>
          <w:szCs w:val="28"/>
        </w:rPr>
        <w:t xml:space="preserve">   - дети называют по показу овощи, фру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Посмотрим, что же осень в лукошке припасла!       (по одному достав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покажу, вы называйте,  что же вам осень принесла! (выложить на подн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это урожай, хороший, все похлопайте в ладош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ровод все становитесь и осень в огород наш пригласите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П Е С Н Я — Х О Р О В О Д: «В ОГОРОДЕ УРОЖАЙ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  (садятся на мес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Урожай собрали дружно, что осени сказать нам нужно?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нужно теперь урожай домой отнести, 4  лукошки у нас есть, Дети нам нужны, 4 пары,  по уголочкам становитесь, и урожай весь соберит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ИГРА: «Собери в лукошко урожай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быстрее,   по одному домой нес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За дары, Осень, спасибо, мы тебя благодар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авный нынче урожай, хоть весь свет угощ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тебе кто помогал?  И совсем не  отдых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Загадаю вам загадку, отгадайте-ка, ребятки!                                          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со звоном шел по крыше?  Нет,  не кошки! И не мы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дяные эти ноги стали лужей у дорог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гадались?  Не молчите: Веселее говорите!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жд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Дождик покапал и прошел,  стало очень хорошо,   (разложить луж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лужицы оставил, дома нас сидеть застав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Не надо дома нам сидеть, сапожки сможем мы  над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руг за дружкою пройти и все лужи обойти!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ИГРА: «Обойди  лужи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дети по кругу обходят лужи,  садятся на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кажи, осень ты устала, что с ребятами игра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Нет, конечно,  не устала, я б еще бы поиграл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ужи обошли все  дружно,  загадки отгадать вам нуж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О С Е Н Н И Е         З А Г А Д К 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ром мы во двор идём – Листья сыплются дождём,</w:t>
        <w:br/>
        <w:t>Под ногами шелестят  И летят, летят, летят…</w:t>
        <w:br/>
        <w:t xml:space="preserve">(Осен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и в октябре  Их так много во двор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рошел – оставил их,  Средних, маленьких, больш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ж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ли наши грядки. Огород и сад в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земля, еще рожай.Мы собрали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ж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ом небе низко  Тучи ходят близ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горизонт. Будет дож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зяли... (зо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Все загадки отгадали, прочесть стихи бы не мешал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А наши ребята  Золотая Осень, приготовили стих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на твоей лесной полянке,  для тебя   прочтут он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 xml:space="preserve">С Т И Х И      П Р О     О С Е Н 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осенняя п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м закруж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красками 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ворож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ой ков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ев у поро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жаль, что теплых 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не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дет по всей зем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ая дор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апель на стек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ла не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березы в сереб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че зелень сос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 дво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к клёна на ладош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ихоньку упадё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сень золот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е к нам идё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время г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морос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спеши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е лис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круж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клу дождин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ело стуча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С вами весело играть,  песни петь и танцевать! Я вас за все благодарю, всем листики  я подарю!  Листочки яркие, расписные,  красные,  желтые, оранжевые, разные.  Напоследок, я  в лесу, волшебство вам покаж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ходите, покружитесь,  и в листочки превратитесь! (дети выходя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ТАНЕЦ: « Осенний вальс 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         (рассыпаю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Назад в деток превращайтесь и со мною попрощай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гощения вам, друзья, принесла в подарок 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от вас не ухожу, с вами до зимы друж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Милая осень щедра и красива, скажем мы осени дружно:  </w:t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У меня дел невпроворот, до встречи маленький народ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осень!      (дети машут листочками, осень 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мы в группу все пойдем, и угощения возьмем!   В зале празд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ершаем, в группе праздник продолжаем!    (дети выходят из зала)       </w:t>
      </w:r>
    </w:p>
    <w:sectPr>
      <w:type w:val="nextPage"/>
      <w:pgSz w:w="11906" w:h="16838"/>
      <w:pgMar w:left="1134" w:right="1134" w:gutter="0" w:header="0" w:top="5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2:00Z</dcterms:created>
  <dc:creator/>
  <dc:description/>
  <cp:keywords/>
  <dc:language>en-US</dc:language>
  <cp:lastModifiedBy>Userks</cp:lastModifiedBy>
  <dcterms:modified xsi:type="dcterms:W3CDTF">2024-10-07T11:31:00Z</dcterms:modified>
  <cp:revision>5</cp:revision>
  <dc:subject/>
  <dc:title/>
</cp:coreProperties>
</file>