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Детский сад комбинированного вида № 4 «Теремок» города Новопавловска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рифинг для педагогов ДОО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Тема: </w:t>
      </w: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</w:rPr>
        <w:t>« Музыкально-оздоровительная работа в ДОУ с помощью здоровьесберегающих технологий »</w:t>
      </w:r>
    </w:p>
    <w:p>
      <w:pPr>
        <w:pStyle w:val="Heading1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2"/>
          <w:szCs w:val="32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2"/>
          <w:szCs w:val="32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4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C37894"/>
          <w:sz w:val="42"/>
          <w:u w:val="none"/>
        </w:rPr>
      </w:pPr>
      <w:r>
        <w:rPr>
          <w:rFonts w:cs="Times New Roman" w:ascii="Times New Roman" w:hAnsi="Times New Roman"/>
          <w:b w:val="false"/>
          <w:color w:val="C37894"/>
          <w:sz w:val="4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C37894"/>
          <w:sz w:val="42"/>
          <w:u w:val="none"/>
        </w:rPr>
      </w:pPr>
      <w:r>
        <w:rPr>
          <w:rFonts w:cs="Times New Roman" w:ascii="Times New Roman" w:hAnsi="Times New Roman"/>
          <w:b w:val="false"/>
          <w:color w:val="C37894"/>
          <w:sz w:val="42"/>
          <w:u w:val="none"/>
        </w:rPr>
      </w:r>
    </w:p>
    <w:p>
      <w:pPr>
        <w:pStyle w:val="TextBody"/>
        <w:rPr>
          <w:rFonts w:ascii="Georgia;sans-serif" w:hAnsi="Georgia;sans-serif" w:cs="Georgia;sans-serif"/>
          <w:b w:val="false"/>
          <w:b w:val="false"/>
          <w:color w:val="C37894"/>
          <w:sz w:val="42"/>
          <w:u w:val="none"/>
        </w:rPr>
      </w:pPr>
      <w:r>
        <w:rPr>
          <w:rFonts w:cs="Georgia;sans-serif" w:ascii="Georgia;sans-serif" w:hAnsi="Georgia;sans-serif"/>
          <w:b w:val="false"/>
          <w:color w:val="C37894"/>
          <w:sz w:val="42"/>
          <w:u w:val="none"/>
        </w:rPr>
      </w:r>
    </w:p>
    <w:p>
      <w:pPr>
        <w:pStyle w:val="TextBody"/>
        <w:rPr>
          <w:rFonts w:ascii="Georgia;sans-serif" w:hAnsi="Georgia;sans-serif" w:cs="Georgia;sans-serif"/>
          <w:b w:val="false"/>
          <w:b w:val="false"/>
          <w:color w:val="C37894"/>
          <w:sz w:val="42"/>
        </w:rPr>
      </w:pPr>
      <w:r>
        <w:rPr>
          <w:rFonts w:cs="Georgia;sans-serif" w:ascii="Georgia;sans-serif" w:hAnsi="Georgia;sans-serif"/>
          <w:b w:val="false"/>
          <w:color w:val="C37894"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музыкальный руководитель первой категории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ва Людмила Сергеевна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овопавловск      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 Формирование здорового образа жизни должно начинаться уже в детском саду. В этом деле нет мелочей. Вся жизнедеятельность ребёнка в дошкольном учреждении должна быть направлена на сохранение и укрепление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оровительные занятия способствуют решению следующих зада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ю и укреплению здоровь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 сенсорных и моторных фун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ю потребности в двигательной актив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е нарушений опорно –двигательного аппарата, зрения, простудных заболев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ю навыка правильного дыхани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интеллектуальных  функций ( мышления, памяти, воображения, внимания, восприятия, ориентировки в пространств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ая роль отводится музыке. Недаром  немецкий композитор и педагог Карл Орф говорил, что «разговаривать с детьми надо музыкой». Научными исследованиями доказано: любой звук вызывает у человека сокращение мускулатуры. Восприятие и понимание музыки заключается в ощущении её связками, мышцами, дыханием, движ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ая форм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еятельности в ДОУ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е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в ходе которых осуществляется систематическое,целенаправленное и всестороннее восприятие и формиро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пособностей каждого ребёнка. Рассмотр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занятия как средства реализаци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есберегающих технолог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Использование валеологических песенок-распевок или вокалотерап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льшое внимание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нятиях уделяется воспитанию и развитию детских голосов. Голос-это своеобразный индикатор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я чело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бладатели сильного голоса как правило имеют креп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Когда ребёнок своим голосом,которым разговаривает поёт свободно и легко,то голос сам естественно развивается и укрепляется. Особую роль играет правильный подбор дыхательных и голосовых упражнений,в том числе валеологических песенок с которых начинаются вс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е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Их мелодии,состоящие из звуков мажорной гаммы,поднимают настроение,задают позитивный тон к восприятию окружающего мира,улучшают эмоциональный климат на занятии,подготавливают голос к пению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Дыхательная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ферические органы слуха,дыхания,голоса,артикуляции неразрывно связаны и взаимодействуют между собой под контролем ЦНС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рушением функции речевого дыхания счит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подъём грудной клетки вверх,втягивание живота на вдохе,слишком большой вдох и укороченность выдоха;и. т. д. В результате проведения на каждом занятии дыхательной гимнастики повышаются показатели дыхательной системы,развития певческих способ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Артикуляционная гимнаст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ая цель артикуляцион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имнастики-выработка качестве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полноценных движений органов артикуляции,подготовка к правильному произношению фонем. Артикуляционные гимнастики Е. Косиновой,Т. Куликовской и др. авторов способствуют тренировке мышц речевого аппарата,ориентированию в пространстве,учат имитации движений животных. 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г бывает 2х вид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пассивна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зрослый выполняет движения за ребён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активна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ебёнок самостоятельно выполняет упр-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Пассивные движения постепенно переводятся в пассивно-активные,а затем в активные. Бывают беззвучными и с участием голоса.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нятиях эти упражнения проводятся под счёт,с хлопками,по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в сочетании с дыхательно-голосовыми упражнениями. Игра с язычком продолжается не более 2-3х минут,чаще перед пением. Выполняется гимнастика сидя,используя зеркаль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Логоритмика и речевые иг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чевые игры позволяют детям овладеть всеми выразительными средства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Речевое музицирование необходимо,так ка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слух развивается в тесной связи со слухом речевым. Кроме того формирование речи у ребёнка идёт при участии жестов,а пластика вносит в речевое музицирование пантомимические и театральные возможности. Использование речевых игр н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х занят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ффективно влияет на развитие эмоциональной выразительности речи детей,двигательной активности. Речевые игры помогают плавно перейти к логоритмической гимнастике,одной из форм активного отдыха для снятия напряжения после долгого сидения. В них задействованы все группы мышц-как шейного,плечевого отделов,так и мышцы спины и ног. Выполняя движения с пением,дети учатся выразительности,умению распределять дыхание и координировать его с речевой фразой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о-ритмичес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инутки способствуют улучшени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я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Пальчиковые игры,игровой массаж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жное место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нятиях занимают пальчиковые игры и сказки,которые развивают речь ребёнка,двигательные качества,повышают координационные способности пальцев рук,соединяют пальцевую пластику с выразительным мелодическим и речевым интонированием,формирую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но-ассоциативное мышление на основе устного народ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итмотерапия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о-ритмичес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пражнения выполняют релаксационную функцию,помогают добиться эмоциональной разгрузки,снять утомление. Ритм который диктует головному мозгу снимает нервное напряжение улучшая тем самым речь ребёнка. Движение и танец помогают быстро и легко устанавливать дружеские связи с другими детьми что даёт психотерапевтический эффек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Игровой самомассаж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же проводится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ых занят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Делая самомассаж определённой части тела -ребёнок воздействует на весь организм в целом. Использование игрового массажа повышает защитные функции верхних дыхательных путей и всего организма,нормализует вегетососудистый тонус,деятельность вестибулярного аппарата и эндокрин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есберегающих технолог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 только на занятиях ДОУ, но и в семейном кругу помогает более эффективно разв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узыкаль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собности дошкольников, сохранять и укреплять 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е.</w:t>
      </w:r>
    </w:p>
    <w:sectPr>
      <w:type w:val="nextPage"/>
      <w:pgSz w:w="11906" w:h="16838"/>
      <w:pgMar w:left="1134" w:right="887" w:gutter="0" w:header="0" w:top="765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ru-RU" w:eastAsia="zh-CN" w:bidi="hi-I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ru-RU" w:eastAsia="zh-CN" w:bidi="hi-IN"/>
    </w:rPr>
  </w:style>
  <w:style w:type="paragraph" w:styleId="WW2">
    <w:name w:val="WW-????????? 2"/>
    <w:basedOn w:val="WW1"/>
    <w:qFormat/>
    <w:pPr>
      <w:ind w:left="0" w:right="0" w:hanging="411"/>
    </w:pPr>
    <w:rPr/>
  </w:style>
  <w:style w:type="paragraph" w:styleId="3">
    <w:name w:val="????????? 3"/>
    <w:basedOn w:val="WW2"/>
    <w:qFormat/>
    <w:pPr>
      <w:ind w:left="0" w:right="0" w:hanging="308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6"/>
      <w:szCs w:val="36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ru-RU" w:eastAsia="zh-CN" w:bidi="hi-IN"/>
    </w:rPr>
  </w:style>
  <w:style w:type="paragraph" w:styleId="LytcoolLTGliederung2">
    <w:name w:val="lyt-cool~LT~Gliederung 2"/>
    <w:basedOn w:val="LytcoolLTGliederung1"/>
    <w:qFormat/>
    <w:pPr>
      <w:ind w:left="0" w:right="0" w:hanging="411"/>
    </w:pPr>
    <w:rPr/>
  </w:style>
  <w:style w:type="paragraph" w:styleId="LytcoolLTGliederung3">
    <w:name w:val="lyt-cool~LT~Gliederung 3"/>
    <w:basedOn w:val="LytcoolLTGliederung2"/>
    <w:qFormat/>
    <w:pPr>
      <w:ind w:left="0" w:right="0" w:hanging="308"/>
    </w:pPr>
    <w:rPr/>
  </w:style>
  <w:style w:type="paragraph" w:styleId="LytcoolLTGliederung4">
    <w:name w:val="lyt-cool~LT~Gliederung 4"/>
    <w:basedOn w:val="LytcoolLTGliederung3"/>
    <w:qFormat/>
    <w:pPr/>
    <w:rPr/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ru-RU" w:eastAsia="zh-CN" w:bidi="hi-I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0"/>
      <w:szCs w:val="24"/>
      <w:lang w:val="ru-RU" w:eastAsia="zh-CN" w:bidi="hi-I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ru-RU" w:eastAsia="zh-CN" w:bidi="hi-IN"/>
    </w:rPr>
  </w:style>
  <w:style w:type="paragraph" w:styleId="WW21">
    <w:name w:val="WW-????????? 21"/>
    <w:basedOn w:val="WW111"/>
    <w:qFormat/>
    <w:pPr>
      <w:ind w:left="0" w:right="0" w:hanging="411"/>
    </w:pPr>
    <w:rPr/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ru-RU" w:eastAsia="zh-CN" w:bidi="hi-IN"/>
    </w:rPr>
  </w:style>
  <w:style w:type="paragraph" w:styleId="WW212">
    <w:name w:val="WW-????????? 212"/>
    <w:basedOn w:val="WW112"/>
    <w:qFormat/>
    <w:pPr>
      <w:ind w:left="0" w:right="0" w:hanging="411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ru-RU" w:eastAsia="zh-CN" w:bidi="hi-IN"/>
    </w:rPr>
  </w:style>
  <w:style w:type="paragraph" w:styleId="WW2123">
    <w:name w:val="WW-????????? 2123"/>
    <w:basedOn w:val="WW1123"/>
    <w:qFormat/>
    <w:pPr>
      <w:ind w:left="0" w:right="0" w:hanging="41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6:04Z</dcterms:created>
  <dc:creator/>
  <dc:description/>
  <dc:language>en-US</dc:language>
  <cp:lastModifiedBy/>
  <cp:revision>0</cp:revision>
  <dc:subject/>
  <dc:title/>
</cp:coreProperties>
</file>