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Сценарий праздника к 8 марта в подготовительной  группе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  <w:shd w:fill="FFFFFF" w:val="clear"/>
        </w:rPr>
        <w:t>« Праздничное телешоу 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од музыку в зал заходит ведуща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хотим вас в этот день от души поздравить всех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стихи и много песен принесут улыбки, сме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свой мы начинаем, и ребят своих встреча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Дети под музыку входят в зал выстраиваются полукругом и читают стихотворе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Днем 8 марта, с праздником весенним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ервыми лучами в этот светлый ч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мамы, мы вас очень люби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от всего сердца поздравляем вас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о звездочек на небе, много колосков в полях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о песенок у птицы, много листьев на ветвях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солнышко одно – греет ласково о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мамочка одна – всех роднее мне она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опять наступила весна, снова праздник она прине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мят леса, цветет земля, поет-звенит руч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дет весна, идет весна в одежде из луч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арте есть такой денек, с цифрой, словно крендел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из вас, ребята, знает, цифра что обозначает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хором скажут в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се вместе: «Это праздник наших мам!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: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долго думали, гадали, что же вам пода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сегодня мы решили песенку вам сочи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 xml:space="preserve">Песня « Весенняя »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-й реб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 мамочки, Здравствуйте, бабуш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говорим не тая Вы наши лучшие, самые добр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е близкие в мире друзь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й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для мамы все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пляски улыбки и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же ты всех и чудесн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ной, золотой человек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-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те, как мы наряд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красиво украсили за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сти солнышко мы пригласили, чтобы мамин денек засия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4-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с праздником вес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шим мы вас поздрави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х, да! Забыли поцелу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оздушный» вам отправить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«воздушный» поцелу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5-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для вас родных, любим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но песню пропо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желаем дней счастливых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ляем с женским днем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6-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очек красивых, добрых и любимых,</w:t>
      </w:r>
    </w:p>
    <w:p>
      <w:pPr>
        <w:pStyle w:val="Normal"/>
        <w:tabs>
          <w:tab w:val="clear" w:pos="709"/>
          <w:tab w:val="left" w:pos="55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ейчас поздравим, песню им подарим!</w:t>
      </w:r>
    </w:p>
    <w:p>
      <w:pPr>
        <w:pStyle w:val="Normal"/>
        <w:tabs>
          <w:tab w:val="clear" w:pos="709"/>
          <w:tab w:val="left" w:pos="55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95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есня « А у нас во дворе 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(Заставка  передачи «Детский ча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праздником весны вас поздравляем, телевизионные программы мы начин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 эфире передача «Детский час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  хотим поздравить в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годня у сегодня в передаче творческая выставка юных худож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ак создавались эти шедевры мы послушаем юного художника этой творческой галере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и худож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Свой рисунок – лучший самы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отовил я для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любуется о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рисунке том – Вес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ний взгляд из-под ресниц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ёплая улыб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даленье – стайка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лейких листьях – лип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овал я всё прилеж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подснежник – Первый, неж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 украсил шляпу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льёт горячий свет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ж мамочки портрет!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хитился папа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рисую свою маму Самую красивую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исую ей улыбку Вот она счастлив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исую платье ей Самое нарядн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сравнится с ней не кто, С мамой ненаглядною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одарок разноцветный Подарить решила ма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таралась, рисовала Четырьмя карандаш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сначала я на красный Очень сильно нажим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за красным сразу Фиолетовый слом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сломала синий И оранжевый слом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равно портрет красивый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оказывает, смотрят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это мама!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Рекламная пауза: Игры с мамам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Игра № 1 « Волшебный круг 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ва круга. Внутренний – дети, внешний – мамы. Под музыку идут по кругу в разных направлениях. Музыка останавливается, и дети находят своих мам и обнимают их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Игра № 2 « Помоги собрать маму на работу 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Заставка «Модный приговор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важаемые телезрители, а сейчас в эфире передача : «Модный приговор» В эти праздничные дни всем девочкам, как и всем женщинам, хочется быть красивыми, они крутятся у зеркала, примеряют мамины наряды и очень хотят быть похожими на любимых теле – звез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от, три девчонки под окном размечтались вечерком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ходят три девочки в шляпах, с сумочками и разглядывают себя в зерка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вит первая дев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1девоч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в актрисы мне б пробить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 бы в городе у н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б концерт дала тотч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дев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если б я была певица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ла бы я здоров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Лариса Доли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 дев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рассматривает себя в зеркало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оде носик симпатичный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 и глазки ни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яю я вам смело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 моделью я б хотела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ыбегает мальч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очки, скажу вам прямо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вы очень хорош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сегодня так прекрас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королевы крас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1девоч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что ж вы мальчики сиди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се стороны гляди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йте нас 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пляшем веселей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Исполняется танец « Сегодня праздник у девчат 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рогие телезрители! Наша праздничная программа продолжается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Заставка «Пока все дом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эфире передача: «Пока все дома» А в этой передаче речь пойдет о… Догадайтесь сами 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гадались, о ком идет речь? Конечно же о милых наших бабушках.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Выходят дет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еб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мною бабушка моя и значит главный в доме я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афы мне можно открывать, цветы кефиром поли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ть с подушкою в футбол, и полотенцем чистить п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гу я есть руками плов, нарочно хлопать дверью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с мамой это не пройдет… - я уже провер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б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я бабушка модель – хочешь, верь или не 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идят рядом нас, говорят: «Вы просто – класс! 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 ней локоны навьем, сумочки с собой возьм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ходочкой летящей в детский парк гулять ид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наших детей сейчас бабушки необычные, современные, подкованные и любознательные. И это нам покажут дети в сцен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«Бабуля в интернет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этот музыкальный подарок тоже для наших бабушек 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 xml:space="preserve">Исполняется песня « Бабушка и интернет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ие чудесные стихи и песни звучат сегодня для наших мам и бабушек. Мы от всей души хотим, чтобы в этот день мамины глаза сияли ярче обычного, чтобы улыбка была нежней и радостней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« Мамина улыбка » 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и наступило время очень популярной передачи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«Угадай мелодию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Заставка «Угадай мелодию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десь наши мамы проявят свой талант, а также их дети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Игра « Угадай мелодию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есни для детей и взрослых. Игра с мест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ейчас наши корреспонденты подготовили видео материал о прошедшем празднике в программе «Армейский магазин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Заставка «Армейский магазин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льч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мы, бабушки сейчас, мы хотим поздравить в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еще поздравить рады всех работников детса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дружек, и сестренок  и конечно всех девчонок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нас поздравления примите,  на нас защитников посмотрите!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Мальчики исполняют песню « Защитим страну свою 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индивидуальный танец « Капитан 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приготовили не только танцы и песни, но и стихи о своих любимых мамах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Стихи индивидуальные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не бывает больно, мама доброю рук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окаивает боли и несет с собой поко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когда игрушке новой шумно радуются 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ается со мною Мама милая мо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несет с собою вете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, что всем открою 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 мире, в целом свете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ма лучше всех — мо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мама понимает, даже если ты не пра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мама обнимает, всех родней на свете ста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, когда я с мамой, даже хмурый день светлей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, потому что нету мамочки миле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, когда мне больно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аме я спешу скорей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, потому чт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у мамочки нежне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, когда мы вмест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частливей всех на свет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, потому чт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у мамочки добре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ак много их, добрых и нежных, </w:t>
        <w:br/>
        <w:t>Сегодня на праздник пришло, </w:t>
        <w:br/>
        <w:t>Пускай на улице снежно, </w:t>
        <w:br/>
        <w:t>Но в сердце у нас тепло. 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Заставка «Танцы со звезда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лые наши Мамочки, дорогие бабушки, встречайте своих родных и любимых звездочек!!!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Общий танец с мамами.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хорошее, когда – нибудь заканчивается и наше праздничное теле - шоу подошло к своему завершению. А наши ребята подготовили для вас подарки, примите их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дети вручают своим мамам подарк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3:00Z</dcterms:created>
  <dc:creator/>
  <dc:description/>
  <cp:keywords/>
  <dc:language>en-US</dc:language>
  <cp:lastModifiedBy>Userks</cp:lastModifiedBy>
  <cp:lastPrinted>2023-01-30T16:43:00Z</cp:lastPrinted>
  <dcterms:modified xsi:type="dcterms:W3CDTF">2023-01-30T13:44:00Z</dcterms:modified>
  <cp:revision>5</cp:revision>
  <dc:subject/>
  <dc:title/>
</cp:coreProperties>
</file>