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shd w:fill="FFFFFF" w:val="clear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ценарий осеннего развлечения для старшей группы </w:t>
      </w:r>
    </w:p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« ОСЕНЬ В ГОСТИ К НАМ ПРИШЛА » 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: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 представления об осени, создать праздничную атмосферу;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знание детей о сезонных изменениях в природ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уждать детей выразительно передавать характерные особенности различных персонажей, свои эмоциональные переживания и настрое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едущий, Осень, Пугало — взрослые.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 развлечения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вучит песня «Осень, пришла к нам в гости Осень!!!!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ети показывают танцевальный вход парам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 Уж небо осенью дышало,</w:t>
      </w:r>
    </w:p>
    <w:p>
      <w:pPr>
        <w:pStyle w:val="ParagraphStyle"/>
        <w:shd w:fill="FFFFFF" w:val="clear"/>
        <w:ind w:left="16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ж реже солнышко блистало, Короче становился день!.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.  Но собрались мы в этом зале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х ребят мы всех созвали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енний день чтоб не скучать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веселиться, петь, играть.</w:t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. Жаль, что промчалось чудесное лето,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скоро наступит зима,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ждем, чтоб на праздник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олотая Осень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вилась сейчас к нам сама!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запоём и песенкой осенней к нам Осень в гости позовём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 xml:space="preserve">Песня « Осень постучалась к нам »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Медленно входит Осень, проходит между детьми.</w:t>
      </w:r>
    </w:p>
    <w:p>
      <w:pPr>
        <w:pStyle w:val="ParagraphStyle"/>
        <w:shd w:fill="FFFFFF" w:val="clear"/>
        <w:ind w:firstLine="28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Здравствуйте, друзья, А вот и я.</w:t>
      </w:r>
    </w:p>
    <w:p>
      <w:pPr>
        <w:pStyle w:val="ParagraphStyle"/>
        <w:shd w:fill="FFFFFF" w:val="clear"/>
        <w:ind w:left="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– Осень золотая .</w:t>
      </w:r>
    </w:p>
    <w:p>
      <w:pPr>
        <w:pStyle w:val="ParagraphStyle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бенок</w:t>
      </w:r>
      <w:r>
        <w:rPr>
          <w:rFonts w:cs="Times New Roman" w:ascii="Times New Roman" w:hAnsi="Times New Roman"/>
          <w:color w:val="000000"/>
          <w:sz w:val="28"/>
          <w:szCs w:val="28"/>
        </w:rPr>
        <w:t>. Здравствуй, Осень! Здравствуй, Осень!</w:t>
      </w:r>
    </w:p>
    <w:p>
      <w:pPr>
        <w:pStyle w:val="ParagraphStyle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что ты пришла У тебя мы, Осень, спросим,</w:t>
      </w:r>
    </w:p>
    <w:p>
      <w:pPr>
        <w:pStyle w:val="ParagraphStyle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 подарок принесла?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есла я вам мук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Значит, будут пирожк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есла вам гречки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Каша будет в печке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есла вам овощей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И для супа, и для щей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А уж яблоки, что мед!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. На варенье и компот!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Осень щедра и красива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жем осени …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«Спасибо!».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А еще осенним днем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полью на вас дождем!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дождя мы не боимся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 мы повеселимся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про дождик песню знаем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тебе её подарим!</w:t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:  </w:t>
      </w:r>
      <w:r>
        <w:rPr>
          <w:rFonts w:cs="Times New Roman" w:ascii="Times New Roman" w:hAnsi="Times New Roman"/>
          <w:color w:val="000000"/>
          <w:sz w:val="28"/>
          <w:szCs w:val="28"/>
        </w:rPr>
        <w:t>Дождик капает с утра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чем гулять нам, детвора?</w:t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апожках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есня « Топ, сапожки, шлеп, сапожки »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ень ходит грустная и  что-то ищет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ты ищешь ,Осень?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Листики свои ищу, но никак их не найду. Может ребята помогут мне их найти? 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, Осень, мы с ребятами тебе поможем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Песня-игра «Осень по садочку ходила»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ети поют: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 по садочку ходила Листики свои обронила,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бошла весь сад обыскала, Листья не нашла, плакать стала.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Осень ходит по залу, листьев не находит и плачет) Дети встают и идут к Осени, поют: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Золотые листья нашли мы И тебе их все принесли мы.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У кого они угадай-ка, И с ребятами по играй-ка.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: Слышу, листья шелестят За спиною у ребят,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Только я их не нашла, Помогите мне, друзья!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ти</w:t>
      </w:r>
      <w:r>
        <w:rPr>
          <w:rFonts w:cs="Times New Roman" w:ascii="Times New Roman" w:hAnsi="Times New Roman"/>
          <w:color w:val="000000"/>
          <w:sz w:val="28"/>
          <w:szCs w:val="28"/>
        </w:rPr>
        <w:t>: Листочки свои возьми,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Но сначала догони!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сень пытается поймать детей).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Ребята, давайте не будем обижать Осень и вернем ей её красивые листочки. Но, сначала потанцуем с ними.</w:t>
      </w:r>
    </w:p>
    <w:p>
      <w:pPr>
        <w:pStyle w:val="ParagraphStyle"/>
        <w:shd w:fill="FFFFFF" w:val="clear"/>
        <w:tabs>
          <w:tab w:val="left" w:pos="708" w:leader="none"/>
          <w:tab w:val="left" w:pos="1321" w:leader="none"/>
        </w:tabs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left" w:pos="708" w:leader="none"/>
          <w:tab w:val="left" w:pos="1321" w:leader="none"/>
        </w:tabs>
        <w:autoSpaceDE w:val="false"/>
        <w:spacing w:before="0" w:after="0"/>
        <w:ind w:firstLine="218"/>
        <w:rPr/>
      </w:pP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>Танец «Осень, милая, шурши!»</w:t>
      </w:r>
    </w:p>
    <w:p>
      <w:pPr>
        <w:pStyle w:val="ParagraphStyle"/>
        <w:shd w:fill="FFFFFF" w:val="clear"/>
        <w:tabs>
          <w:tab w:val="left" w:pos="708" w:leader="none"/>
          <w:tab w:val="left" w:pos="2118" w:leader="none"/>
        </w:tabs>
        <w:autoSpaceDE w:val="false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Осень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олодцы ребята, красивый танец, постарались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Осень,  а ребята хотят исполнить для тебя оркестр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ркестр  «Эхо…»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  А теперь, ребятки, Я вам и Осени загадаю загадки,</w:t>
      </w:r>
    </w:p>
    <w:p>
      <w:pPr>
        <w:pStyle w:val="ParagraphStyle"/>
        <w:shd w:fill="FFFFFF" w:val="clear"/>
        <w:ind w:left="14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кажите по порядку – Что растет на грядке?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Слышится возмущенный голос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: 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у уж нет, загадки про овощи буду загадывать я ! (В зале появляется Огородное Пугало)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</w:t>
      </w:r>
      <w:r>
        <w:rPr>
          <w:rFonts w:cs="Times New Roman" w:ascii="Times New Roman" w:hAnsi="Times New Roman"/>
          <w:color w:val="000000"/>
          <w:sz w:val="28"/>
          <w:szCs w:val="28"/>
        </w:rPr>
        <w:t>. Ух и напугал!...Вы кто?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га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-Пугало Огородное, сторож на огороде, про всех овощей все знаю и сам вам загадки загадаю!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, Пугало, загадывай свои загадки!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гадки (загадывает Пугало).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кинули с Егорушки золотые перышки,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ставил Егорушка плакать без горюшка. (лук)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д землей трава, под землей алая голова. (свекла)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рядилась Алена в сарафанчик свой зеленый,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авила борки густо, а зовут ее …(капуста)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ак на нашей грядке выросли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грядке растут молодцы –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Зеленые …(огурцы)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А на этой грядке - длинные загадки.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этой грядке Дед Мороз прячет летом красный нос.</w:t>
      </w:r>
    </w:p>
    <w:p>
      <w:pPr>
        <w:pStyle w:val="ParagraphStyle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орковь)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городе все так хорошо выросло, цвело, росло.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гало</w:t>
      </w:r>
      <w:r>
        <w:rPr>
          <w:rFonts w:cs="Times New Roman" w:ascii="Times New Roman" w:hAnsi="Times New Roman"/>
          <w:color w:val="000000"/>
          <w:sz w:val="28"/>
          <w:szCs w:val="28"/>
        </w:rPr>
        <w:t>. А я так устал, замучился!</w:t>
      </w:r>
    </w:p>
    <w:p>
      <w:pPr>
        <w:pStyle w:val="ParagraphStyle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ы чего устал?</w:t>
      </w:r>
    </w:p>
    <w:p>
      <w:pPr>
        <w:pStyle w:val="ParagraphStyle"/>
        <w:shd w:fill="FFFFFF" w:val="clear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гал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 –то?...Да ворон гонял все лето, чтобы урожай не трогали .Вставайте в круг –покажу, как я это делал.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Игра «Урожай и вороны» с шишками и каштанами…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ти образуют круг, Пугало стоит в центре круга и играет с детьми…..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и, а какие овощи самые полезные, знаете? Давайте посмотрим сценку про овощи.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rPr/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Сценка «Спор овощей»</w:t>
      </w:r>
    </w:p>
    <w:p>
      <w:pPr>
        <w:pStyle w:val="ParagraphStyl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овощей, и вкусней, и нужней?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 всех болезнях будет всем полезней?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очил горошек, ну и хвастунишка!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шек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ой, хороший, зелененький мальчишка!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олько захочу - всех горошком угощу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биды покраснев, свекла проворчала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кла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 сказать хоть слово мне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й с начало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ужна и для борща и для винегрет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сам и угощай - лучше свеклы нету!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пуста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уж свекла, помолчи!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апусты варят щи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ие вкусные пирожки капустные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ковка: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>Про меня рассказ не длинный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знает витамины?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всегда морковный сок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ызи морковку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ты тогда дружок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им, сильным, ловким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надулся помидор и промолвил строго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идор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тай, морковка вздор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лчи немного!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кусный и приятный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конечно сок томатный!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ук: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права в каждом блюде,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олезен людям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адали я ваш друг.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ой зеленый лук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ошка:</w:t>
      </w:r>
    </w:p>
    <w:p>
      <w:pPr>
        <w:pStyle w:val="ParagraphStyl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ртошка, так скромна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 сказал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ртошка всем нужна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им и малым.</w:t>
      </w:r>
    </w:p>
    <w:p>
      <w:pPr>
        <w:pStyle w:val="ParagraphStyl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: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>Спор давно кончать пора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ить бесполезно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хоровод заведем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жай соберем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Хоровод  « Веселый огород »</w:t>
      </w:r>
    </w:p>
    <w:p>
      <w:pPr>
        <w:pStyle w:val="ParagraphStyle"/>
        <w:shd w:fill="FFFFFF" w:val="clear"/>
        <w:ind w:left="5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Спасибо, дорогие дети,  за веселый хоровод!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стихи обо мне вы знаете?</w:t>
      </w:r>
    </w:p>
    <w:p>
      <w:pPr>
        <w:pStyle w:val="ParagraphStyle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ечно знают, вот послушай!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 читают стих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акая красивая Осень,</w:t>
        <w:br/>
        <w:t>Какой золотистый убор.</w:t>
        <w:br/>
        <w:t>И в гости сегодня к  ребятам</w:t>
        <w:br/>
        <w:t xml:space="preserve">Праздник осенний пришёл. </w:t>
        <w:br/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осенняя пора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ом закружила,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и красками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заворожила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ным тропинкам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, бродит Осень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вежих листьев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елёных сосен!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сток берёзы </w:t>
      </w:r>
    </w:p>
    <w:p>
      <w:pPr>
        <w:pStyle w:val="ParagraphStyle"/>
        <w:rPr/>
      </w:pPr>
      <w:r>
        <w:rPr>
          <w:rFonts w:cs="Times New Roman" w:ascii="Times New Roman" w:hAnsi="Times New Roman"/>
          <w:sz w:val="28"/>
          <w:szCs w:val="28"/>
        </w:rPr>
        <w:t>Золотистой пчёлкой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ьётся и летает. 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зелёной ёлкой.</w:t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ая</w:t>
      </w:r>
      <w:r>
        <w:rPr>
          <w:rFonts w:cs="Times New Roman" w:ascii="Times New Roman" w:hAnsi="Times New Roman"/>
          <w:color w:val="000000"/>
          <w:sz w:val="28"/>
          <w:szCs w:val="28"/>
        </w:rPr>
        <w:t>.  Молодцы, ребятки, хорошие стихи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ы ваши игры и пляски.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 теперь, дорогие друзья,</w:t>
      </w:r>
    </w:p>
    <w:p>
      <w:pPr>
        <w:pStyle w:val="ParagraphStyle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сени станцевать нам пора!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Танец « По воде шагаю я… »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ParagraphStyle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ень</w:t>
      </w:r>
      <w:r>
        <w:rPr>
          <w:rFonts w:cs="Times New Roman" w:ascii="Times New Roman" w:hAnsi="Times New Roman"/>
          <w:color w:val="000000"/>
          <w:sz w:val="28"/>
          <w:szCs w:val="28"/>
        </w:rPr>
        <w:t>. Спасибо, танцоры, спасибо, певцы,</w:t>
      </w:r>
    </w:p>
    <w:p>
      <w:pPr>
        <w:pStyle w:val="ParagraphStyle"/>
        <w:shd w:fill="FFFFFF" w:val="clear"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ились сегодня мы от души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гало выносит большой гриб.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 осени в лесу вырос гриб большой,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н, ребята, непростой.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есь для всех ребят</w:t>
      </w:r>
    </w:p>
    <w:p>
      <w:pPr>
        <w:pStyle w:val="ParagraphStyle"/>
        <w:shd w:fill="FFFFFF" w:val="clear"/>
        <w:ind w:left="16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рки от осени лежат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Угощают всех яблоками. Пугало и Осень прощаются и уходят.</w:t>
      </w:r>
    </w:p>
    <w:p>
      <w:pPr>
        <w:pStyle w:val="ParagraphStyle"/>
        <w:shd w:fill="FFFFFF" w:val="clear"/>
        <w:ind w:firstLine="28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ы и пели, и играли 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Праздник осени встречали,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А теперь пора собираться,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 в свою группу возвращаться!</w:t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ind w:firstLine="2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2:34:00Z</dcterms:created>
  <dc:creator>Admin</dc:creator>
  <dc:description/>
  <cp:keywords/>
  <dc:language>en-US</dc:language>
  <cp:lastModifiedBy>Userks</cp:lastModifiedBy>
  <cp:lastPrinted>2024-10-10T08:33:00Z</cp:lastPrinted>
  <dcterms:modified xsi:type="dcterms:W3CDTF">2024-10-10T05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