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88"/>
        <w:jc w:val="center"/>
        <w:rPr/>
      </w:pPr>
      <w:r>
        <w:rPr/>
      </w:r>
    </w:p>
    <w:p>
      <w:pPr>
        <w:pStyle w:val="Heading2"/>
        <w:widowControl/>
        <w:spacing w:lineRule="auto" w:line="288" w:before="0" w:after="0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  <w:t>Сценарий на 8 марта в детском саду в средней группе.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Ход мероприят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 музыку дети входят в зал и встают полукругом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ая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Какие вы нарядные, какие вы опрятные.  И как не радоваться нам –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 вместе: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праздник наших мам!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С днем восьмого марта, С праздником весенним,</w:t>
        <w:br/>
        <w:t>С первыми цветами В этот светлый час!</w:t>
        <w:br/>
        <w:t>Дорогие наши, Милые, родные,</w:t>
        <w:br/>
        <w:t>Самые красивые, Поздравляем вас!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ок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Мы сегодня нарядились,</w:t>
        <w:br/>
        <w:t>Будем петь и танцевать,</w:t>
        <w:br/>
        <w:t>Будем вместе веселиться</w:t>
        <w:br/>
        <w:t>Будем маму поздравлять!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о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С днем 8 марта,</w:t>
        <w:br/>
        <w:t>С праздником весенним</w:t>
        <w:br/>
        <w:t>Дорогие мамы поздравляем Вас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о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Мамочек красивых</w:t>
        <w:br/>
        <w:t>Добрых и любимых</w:t>
        <w:br/>
        <w:t>Мы сейчас поздравим</w:t>
        <w:br/>
        <w:t>Песню им подарим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iCs/>
          <w:color w:val="FF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  <w:t>Песня « Тук, тук стучит сердечко » 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iCs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о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Есть у кошечки котенок,</w:t>
        <w:br/>
        <w:t>У коровы есть – теленок,</w:t>
        <w:br/>
        <w:t>У собаки есть – щенок,</w:t>
        <w:br/>
        <w:t>А у мамы – я, сынок!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о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Маму крепко поцелую</w:t>
        <w:br/>
        <w:t>Обниму мою родную.</w:t>
        <w:br/>
        <w:t>Очень я люблю ее,</w:t>
        <w:br/>
        <w:t>Мама – солнышко мое!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Солнце в марте ходит выше,</w:t>
        <w:br/>
        <w:t>Горячей его лучи,</w:t>
        <w:br/>
        <w:t>Скоро капать будет с крыши,</w:t>
        <w:br/>
        <w:t>Закричат в саду грачи.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о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Нам на месте не стоится,</w:t>
        <w:br/>
        <w:t>Будем вместе веселиться</w:t>
        <w:br/>
        <w:t>В зале музыка играет,</w:t>
        <w:br/>
        <w:t>Деток танцевать  приглашает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iCs/>
          <w:color w:val="FF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  <w:t>Танец «Девушки фабричные»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iCs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.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ой веселый танец, спасибо, девочки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еперь мы поиграем, Лучики все соберем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 теплее согревало солнышко нас ясным днем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shd w:fill="FFFFFF" w:val="clear"/>
        </w:rPr>
        <w:t>ИГРА «СОБЕРИ ЛУЧИКИ»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Дети делятся на две команды по 4-5 чел. Перед игрой на пол кладут два обруча (для солнышка). К каждому обручу рядом кладут два глаза, губки (рот) и семь-восемь лучиков из цветного картона. У одной команды лучики желтого цвета, у другой — оранжевого. Под музыку каждая команда собирает свое солнышко: глаза и губы в центре обруча, а лучики вокруг. Игра не эстафетная, детки участвуют сразу всей командой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Посмотрите, корзиночка. Давайте посмотрим, что в ней.</w:t>
        <w:br/>
        <w:t>(Достает из корзинки разноцветные цветочки.)</w:t>
        <w:br/>
        <w:t>Да здесь красивые цветочки. Посмотрите, цветочек белый, он на выдумки умелый.</w:t>
        <w:br/>
        <w:t>Хотим послушать, какие ласковые слова каждая мама говорит своему ребенку.</w:t>
        <w:br/>
        <w:t>(Мамы по очереди говорят ласковое слово своему ребенку.)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Какие замечательные слова…  (Достает желтый цветочек)</w:t>
        <w:br/>
        <w:t>Этот цветочек не простой,</w:t>
        <w:br/>
        <w:t>Посмотрите, золотой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давайте посмотрим, умеют ли ваши мамы и бабушки отгадывать загадки?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  <w:t>« Загадки 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iCs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1. В ушках маминых сверкают,</w:t>
        <w:br/>
        <w:t>Цветом радуги играют.</w:t>
        <w:br/>
        <w:t>Серебрятся капли – крошки</w:t>
        <w:br/>
        <w:t>Украшения…(cережки)</w:t>
        <w:br/>
        <w:t>2. Край ее зовут полями</w:t>
        <w:br/>
        <w:t>Верх украшен весь цветами.</w:t>
        <w:br/>
        <w:t>Головной убор – загадка,</w:t>
        <w:br/>
        <w:t>Есть у нашей мамы…(шляпка)</w:t>
        <w:br/>
        <w:t>3. Две стекляшки и две душки</w:t>
        <w:br/>
        <w:t>Носят бабушки – подружки.</w:t>
        <w:br/>
        <w:t>На носу не новички –</w:t>
        <w:br/>
        <w:t>Крепко держатся…(очки)</w:t>
        <w:br/>
        <w:t>4. Это кушанье для всех</w:t>
        <w:br/>
        <w:t>Мама сварит на обед.</w:t>
        <w:br/>
        <w:t>И половник тут как тут –</w:t>
        <w:br/>
        <w:t>Разольет в тарелки…(суп)</w:t>
        <w:b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ие замечательные у нас мамочки все загадки отгадали. И для них наша песен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о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Весна спешит к нам в гости,</w:t>
        <w:br/>
        <w:t>Несет улыбки нам.</w:t>
        <w:br/>
        <w:t>Всем хочется сегодня</w:t>
        <w:br/>
        <w:t>Поздравить наших мам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о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Ярче солнышко свети,</w:t>
        <w:br/>
        <w:t>Улетайте тучки,</w:t>
        <w:br/>
        <w:t>Потому что мамин день-</w:t>
        <w:br/>
        <w:t>Праздник самый лучший.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  <w:t>Песня « Песенка для мамы 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Достает розовый цветочек)</w:t>
        <w:br/>
        <w:t>Ребята приготовили для своих мам стихи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shd w:fill="FFFFFF" w:val="clear"/>
        </w:rPr>
        <w:t>«Стихи»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1. Дорогие наши мамы.</w:t>
        <w:br/>
        <w:t>Поздравляем вас!</w:t>
        <w:br/>
        <w:t>Нет прекраснее на свете</w:t>
        <w:br/>
        <w:t>Ваших милых глаз.</w:t>
        <w:br/>
        <w:t>2. Расскажу я маме, как ее люблю</w:t>
        <w:br/>
        <w:t>А потом ромашку маме подарю,</w:t>
        <w:br/>
        <w:t>Ты цветочек этот, мамочка, возьми,</w:t>
        <w:br/>
        <w:t>Своего сыночка нежно обними.</w:t>
        <w:br/>
        <w:t>3. Мама, так тебя люблю,</w:t>
        <w:br/>
        <w:t>Что не знаю прямо.</w:t>
        <w:br/>
        <w:t>Я большому кораблю</w:t>
        <w:br/>
        <w:t>Дам названье «Мама»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Маме буду помогать.</w:t>
        <w:br/>
        <w:t>Мыть посуду и стирать</w:t>
        <w:br/>
        <w:t>И ни сколько не устану,</w:t>
        <w:br/>
        <w:t>Потому что люблю маму!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Посмотрите, синий цветочек, Он мелькает из-за тучи.</w:t>
        <w:br/>
        <w:t>А у нас в садочке расцвели цветочки Разлетелись лепестки ты попробуй, собери!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shd w:fill="FFFFFF" w:val="clear"/>
        </w:rPr>
        <w:t>Игра « Собери цветы 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ковре лежат разноцветные лепестки, дети собирают цветы по цвет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Зеленый цветочек поднимаю</w:t>
        <w:br/>
        <w:t>Бабушек родных поздравляю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о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Очень бабушку свою, Маму мамину люблю.</w:t>
        <w:br/>
        <w:t>Мы такие с ней друзья, Где она, там и я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о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Наши бабушки – подружки</w:t>
        <w:br/>
        <w:t>Очень любят нас, внучат.</w:t>
        <w:br/>
        <w:t>Покупают нам игрушки,</w:t>
        <w:br/>
        <w:t>И гулять нас водят в са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о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За любовь к ним и за ласку,</w:t>
        <w:br/>
        <w:t>И за новенькую сказку</w:t>
        <w:br/>
        <w:t>Милым бабушкам своим</w:t>
        <w:br/>
        <w:t>Мы спасибо говорим!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  <w:t>Песня « Бабушка моя »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iCs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Цветочек красный возьмем и играть скорей начнем.</w:t>
        <w:br/>
        <w:t>Теперь пора вернуть внимание,</w:t>
        <w:br/>
        <w:t>Устроим мамам соревнование.</w:t>
        <w:br/>
        <w:t>Мамы, кто тут самый ловкий?</w:t>
        <w:br/>
        <w:t>Покажите нам сноровку!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shd w:fill="FFFFFF" w:val="clear"/>
        </w:rPr>
        <w:t>Конкурс «Самая ловкая»</w:t>
      </w:r>
    </w:p>
    <w:p>
      <w:pPr>
        <w:pStyle w:val="Normal"/>
        <w:rPr>
          <w:rStyle w:val="StrongEmphasis"/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TextBody"/>
        <w:widowControl/>
        <w:spacing w:lineRule="atLeast" w:line="100" w:before="0" w:after="225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</w:rPr>
        <w:t>Выбираются 2 ребенка, каждый — со своей мамой (бабушкой). Два воспитателя натягивают веревочку. В бельевой корзине лежат вперемешку красные и желтые платочки, по 5 штук каждого цвета. Каждой играющей маме выдается мешочек с прищепками. По сигналу дети начинают выбирать из корзинки платочки — один только красные, другой только желтые. Они носят платочки своей маме, а та прикрепляет платочки к веревочке. Побеждает команда, первой повесившая все платочки своего цвета. Игру повторяют еще один раз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А чтобы было на нашем празднике ещё веселей, для наших бабушек и мам позовём веселых ложкар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center"/>
        <w:rPr>
          <w:rStyle w:val="StrongEmphasis"/>
          <w:rFonts w:ascii="Times New Roman" w:hAnsi="Times New Roman" w:cs="Times New Roman"/>
          <w:i/>
          <w:i/>
          <w:iCs/>
          <w:color w:val="FF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  <w:t>Игра на ложках  « Весёлые ложкари » </w:t>
      </w:r>
    </w:p>
    <w:p>
      <w:pPr>
        <w:pStyle w:val="Normal"/>
        <w:spacing w:lineRule="atLeast" w:line="100"/>
        <w:jc w:val="center"/>
        <w:rPr>
          <w:rStyle w:val="StrongEmphasis"/>
          <w:rFonts w:ascii="Times New Roman" w:hAnsi="Times New Roman" w:cs="Times New Roman"/>
          <w:i/>
          <w:i/>
          <w:iCs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аздник наш заканчивается, ч</w:t>
      </w:r>
      <w:r>
        <w:rPr>
          <w:rFonts w:cs="Times New Roman" w:ascii="Times New Roman" w:hAnsi="Times New Roman"/>
          <w:sz w:val="28"/>
          <w:szCs w:val="28"/>
        </w:rPr>
        <w:t>то же нам еще сказать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 на прощанье  Всем здоровья пожелать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йте, не старейте, не сердитесь никогда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ими молодыми оставайтесь навсегда!  А я всех мам и бабушек приглашаю на танец.</w:t>
      </w:r>
    </w:p>
    <w:p>
      <w:pPr>
        <w:pStyle w:val="Normal"/>
        <w:widowControl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shd w:fill="FFFFFF" w:val="clear"/>
        </w:rPr>
        <w:t>Общий танец с мамами « Полька-целовалка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TextBody"/>
        <w:widowControl/>
        <w:spacing w:lineRule="atLeast" w:line="100" w:before="0" w:after="225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 после танца раздает всем детям сделанные ими ранее  рисунки-поделки к празднику. Дети бегут и дарят картинки своим мамам или бабушка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72" w:gutter="0" w:header="0" w:top="480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45:00Z</dcterms:created>
  <dc:creator/>
  <dc:description/>
  <cp:keywords/>
  <dc:language>en-US</dc:language>
  <cp:lastModifiedBy>Userks</cp:lastModifiedBy>
  <cp:lastPrinted>2023-01-27T13:45:00Z</cp:lastPrinted>
  <dcterms:modified xsi:type="dcterms:W3CDTF">2023-01-27T10:46:00Z</dcterms:modified>
  <cp:revision>6</cp:revision>
  <dc:subject/>
  <dc:title/>
</cp:coreProperties>
</file>