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720" w:hanging="0"/>
        <w:jc w:val="center"/>
        <w:rPr>
          <w:rFonts w:ascii="Times New Roman" w:hAnsi="Times New Roman" w:eastAsia="Times New Roman" w:cs="Arial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Arial" w:ascii="Times New Roman" w:hAnsi="Times New Roman"/>
          <w:sz w:val="28"/>
          <w:szCs w:val="28"/>
          <w:shd w:fill="FFFFFF" w:val="clear"/>
          <w:lang w:eastAsia="ar-SA" w:bidi="ar-SA"/>
        </w:rPr>
        <w:t>МБДОУ «Детский сад №4 «Теремок» г. Новопавловска.</w:t>
      </w:r>
    </w:p>
    <w:p>
      <w:pPr>
        <w:pStyle w:val="Normal"/>
        <w:rPr>
          <w:rFonts w:ascii="Times New Roman" w:hAnsi="Times New Roman" w:eastAsia="Times New Roman" w:cs="Arial"/>
          <w:sz w:val="28"/>
          <w:szCs w:val="28"/>
          <w:shd w:fill="FFFFFF" w:val="clear"/>
          <w:lang w:eastAsia="ar-SA" w:bidi="ar-SA"/>
        </w:rPr>
      </w:pPr>
      <w:r>
        <w:rPr>
          <w:rFonts w:eastAsia="Times New Roman" w:cs="Arial" w:ascii="Times New Roman" w:hAnsi="Times New Roman"/>
          <w:sz w:val="28"/>
          <w:szCs w:val="28"/>
          <w:shd w:fill="FFFFFF" w:val="clear"/>
          <w:lang w:eastAsia="ar-SA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1849B"/>
          <w:sz w:val="28"/>
          <w:szCs w:val="28"/>
          <w:shd w:fill="FFFFFF" w:val="clear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« ВЕЛИКИЙ ДЕНЬ ПОБЕДЫ !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ценарий тематического занятия, посвященного  Дню победы - « 9 мая ».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ывать  чувство любви к Родине, гордости за героизм нашего народа, единения с людьми в борьбе за мир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Задач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оспитание патриотических чувств, развитие познавательного интереса и любви к Родине, приобщение к историко – культурному наследи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ая образовательная область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color w:val="000000"/>
          <w:sz w:val="28"/>
          <w:szCs w:val="28"/>
        </w:rPr>
        <w:t>«Художественно-эстетическое развитие»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теграция област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Познавательное развитие», «Речевое развитие», «Физическое развитие», «Социально-коммуникативное развитие»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Ход занятия: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Звучит песня «День Победы», дети входят в зал, садятся на стулья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u w:val="single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от и наступил долгожданный день Победы! 9 Мая - светлый и радостный праздник. Много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шло с тех пор, когда немецкие войска напали на русскую землю. Наш народ от мала до велика,  мужчины и женщины, даже дети, стали защищать нашу Родину от врага. Мы с благодарностью вспоминаем наших воинов, защитников, отстоявших мир в жестокой битве.  Всем нашим защитникам, сегодняшним ветеранам, и тем, кого с нами нет, мы обязаны тем, что живём сейчас под мирным, чистым небом. Вечная им слава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Вставай, народ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лышав клич Земли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фронт солдаты Родины ушл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ажно шли солдаты в бо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город и за нас с тобой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Хотели отомстить скоре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тариков, за женщин, за детей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Звучит музыка «Священная войн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«Вставай, страна огромная…»  Эта музыка, эти слова были знакомы во время войны каждому человеку. Эта песня была призывом к битве, к борьбе с врагом.  В дни войны песня была оружием, клятвой, паролем и мечтою. Мечтою о встрече с родными и друзьями, о встрече с местами, где они жили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Реб.    - Вот солдаты идут По степи опалённой,                        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ихо песню поют Про берёзы да клёны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 задумчивый сад И плакучую иву,                                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 родные леса Да широкую Ниву.                           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Реб.    - Вот солдаты идут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тороной незнакомой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х врагов разобьют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ернутся до дом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задумчивый сад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плакучая ива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де родные леса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а широкая нива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>Звучит песня «Темная ночь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, вы знаете, что на 9 мая всем вручаются  «Георгиевские ленточки» Георгиевская ленточка - символ праздника - Дня Победы. Это символ –  нашего уважения к ветеранам, дань памяти павшим на поле боя, благодарность людям, отдавшим все для фронта. Всем тем, благодаря кому мы победили в 1945 году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(Показ слайдов)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С рёвом рвались снаряды, строчили пулемёты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вались в бой, сокрушая всё вокруг. Земля  горела в огн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страну родную люди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авали жизнь свою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мы не забудем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авших в доблестном бою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            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  </w:t>
      </w:r>
      <w:r>
        <w:rPr>
          <w:rFonts w:eastAsia="Times New Roman"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  <w:sz w:val="28"/>
          <w:szCs w:val="28"/>
          <w:shd w:fill="FFFFFF" w:val="clear"/>
        </w:rPr>
        <w:t>Звучит</w:t>
      </w: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 xml:space="preserve"> Песня «Три танкиста»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еб.- Вспомним всех поимённо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помним героев своих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ужно не мёртвым-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то нужно живым!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 реб.-Вспомним горд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гибших солдат в борьбе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ш долг- не забывать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икогда о войне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А теперь давайте все встанем и почтим минутой молчания всех героев, павших за мир и счастье на Земле. Спасибо нашим доблестным солдатам за то, что победили они в той жестокой войне. И вот день 9 Мая провозглашён Днём Победы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Минута молчания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Звучит  песня  «Вечный огонь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реб.- За всё, что есть у нас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 каждый наш счастливый час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асибо доблестным солдатам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отстояли мир когда- то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реб.- В День Победы утром рано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йди в город, погляди!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Шагают гордо ветераны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орденами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уди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реб.-     Поздравляем всех с Победой, 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авным и весенним днём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зыка пусть не смолкает,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             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нем Победы! С мирным днем!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  <w:t>Дети исполняют песню «Нельзя забывать! »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i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shd w:fill="FFFFFF" w:val="clear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едущ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- как много сделал наш народ для того, чтобы мы жили под мирным небом! Давайте, и мы будем беречь, и приумножать богатства нашей Родины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ше тематическое занятие, посвящённое дню победы, подошло к концу, всем спасибо за внимание. Ещё раз,  всех поздравляем с праздником  Победы. Мира и благополучия в вашем доме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  <w:t>Звучит песня «День Победы», дети уходят из зала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00:00Z</dcterms:created>
  <dc:creator/>
  <dc:description/>
  <cp:keywords/>
  <dc:language>en-US</dc:language>
  <cp:lastModifiedBy>Userks</cp:lastModifiedBy>
  <cp:lastPrinted>2022-04-22T14:23:00Z</cp:lastPrinted>
  <dcterms:modified xsi:type="dcterms:W3CDTF">2022-04-22T11:23:00Z</dcterms:modified>
  <cp:revision>6</cp:revision>
  <dc:subject/>
  <dc:title/>
</cp:coreProperties>
</file>