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ценарий осеннего развле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 детей младш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  <w:t>« Проказница, Осень 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тор сцена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Котова Людмил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ывать эмоциональную отзывчивость на музыку, песню, танец,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эмоционально — образ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  <w:t xml:space="preserve">Действующие лица: Ведущий, Осень, Тучка.     </w:t>
      </w:r>
    </w:p>
    <w:p>
      <w:pPr>
        <w:pStyle w:val="Normal"/>
        <w:autoSpaceDE w:val="false"/>
        <w:jc w:val="left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Под музыку дети  входят в зал,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shd w:fill="FFFFFF" w:val="clear"/>
        </w:rPr>
        <w:t xml:space="preserve">проходят  своим стульчикам и садятся.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Посмотрите, ребята, как красиво у нас в зал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лесным тропинкам бродит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ит по тропинкам Осень не спеш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ышите, как листики вокруг нас шурша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давайте погуляем и соберем разноцветные листочк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C5000B"/>
          <w:sz w:val="28"/>
          <w:szCs w:val="28"/>
          <w:shd w:fill="FFFFFF" w:val="clear"/>
        </w:rPr>
        <w:t>Дети идут под музыку  по залу и поднимают с ковра по два лист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C5000B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ие красивые листочки вы собрали! Давайте с ними потанцуем.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Исполняется</w:t>
      </w:r>
      <w:r>
        <w:rPr>
          <w:rFonts w:cs="Times New Roman" w:ascii="Times New Roman" w:hAnsi="Times New Roman"/>
          <w:i/>
          <w:iCs/>
          <w:color w:val="C5000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"Танец с осенними листочками"</w:t>
      </w:r>
      <w:r>
        <w:rPr>
          <w:rFonts w:cs="Times New Roman" w:ascii="Times New Roman" w:hAnsi="Times New Roman"/>
          <w:color w:val="C5000B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color w:val="00B0F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мы с листьями играли, по небу тучи пробежали и дождик скоро к нам придет. Хмурая погода и дождик на дворе, Стало очень холодно в (октябре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прислушивается).                                                                                              Кто-то к нам сюда бежит, Кто-то к нам сюда спешит…                                                                                         Хлопнем, топнем мы дружней, Пусть отыщет нас скорей!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Звучит музыка, дети хлопают в ладоши, топают, а в зал вбегает Тучка, в руках у нее два султанчика.</w:t>
      </w:r>
      <w:r>
        <w:rPr>
          <w:rFonts w:cs="Times New Roman" w:ascii="Times New Roman" w:hAnsi="Times New Roman"/>
          <w:b/>
          <w:color w:val="000080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учка.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тучка осенняя, синяя-синяя,                                                                                       Пусть небольшая, но очень сильная!                                                                                      Если только захочу —Всех вас дождиком смочу!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80"/>
          <w:sz w:val="28"/>
          <w:szCs w:val="28"/>
          <w:shd w:fill="FFFFFF" w:val="clear"/>
        </w:rPr>
        <w:t>Звучит музыка, Тучка пробегает около ребят и "брызгает" их дождиком-султанчиком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учка, Тучка, подожди,                                                                                     Убери свои дожди!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про Осень песню знаем                                                                                               И тебе ее подарим!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 xml:space="preserve">Исполняется песня  </w:t>
      </w:r>
      <w:r>
        <w:rPr>
          <w:rFonts w:cs="Times New Roman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« Осень любит тишину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уч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ая красивая, интересная песенка! Спасибо вам, ребятки! Осенью и правда очень красиво!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 вы стихи про Осень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а, к осеннему празднику дети выучили стихи. Послушай, туч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 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Желтый листик на ладош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у его к ще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солнечное лет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держу в своей ру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Как притих осенний са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веток листики ле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хо шепчут, шелестя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баюкать вас хот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 ребено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желтели листья вдруг – это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мотри скорей вокруг – это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иб под елочку залез – это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 с тобой зовет он в лес – это осе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лавно осенью в лес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дают лист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лянке у ре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росли грибочк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 ребе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олнышко лучист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сково сме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лачко пушист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 неба улыбн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есня « Овощная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28"/>
          <w:szCs w:val="28"/>
          <w:shd w:fill="FFFFFF" w:val="clear"/>
        </w:rPr>
        <w:t xml:space="preserve">Тучк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- чудесные ребята, Я скажу вам чест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иться было с вами Очень интересно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Тучка убегает из з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Звучит музыка, появляется Ос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обо мне? Как рада я!  Поклон вам до земли,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, здравствуйте! Меня вы звали? И к вам на праздник я при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тя дела не отпускали,  Но время всё же я на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мои друзья-зверушки то же пообещали прийти к вам на праз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ень, мы с ребятками очень ждали тебя и приготовили песн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есня «Это - Осен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од музыку выходит грустный ежик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дравствуйте, ребята! Здравствуй, Осе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Здравствуй, ежик! А ты что такой грустн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Я в лесу с утра гуля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грибочки я иска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олько нет грибов в лесу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х, зимой я пропа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расстраивайся ежик!Знаю я, что ты больше всего на свете любишь грибы, и приготовила для тебя подарок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й, грибочки, выходите, Да для нас скорей спляшите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 xml:space="preserve">Танец грибочков </w:t>
      </w:r>
      <w:r>
        <w:rPr>
          <w:rFonts w:cs="Times New Roman" w:ascii="Times New Roman" w:hAnsi="Times New Roman"/>
          <w:bCs/>
          <w:i/>
          <w:iCs/>
          <w:color w:val="C5000B"/>
          <w:sz w:val="28"/>
          <w:szCs w:val="28"/>
          <w:shd w:fill="FFFFFF" w:val="clear"/>
        </w:rPr>
        <w:t>(мальчики одевают шапочки грибов, исполняют тан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C5000B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й, сколько грибов! Как же мне их всех соб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е бойся, ежик, ребята тебе помогу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« Осенняя игра 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ень(передает корзинку с грибами ежику). Вот Ежик, посмотри, сколько грибов для тебя собрали ребя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Ежик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Большое спасибо! Теперь я пойду, повешу все грибочки в моей норке, чтобы они высохли! До свидания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то-то к нам еще спешит, Кто-то к нам сюда летит! А летит к нам  Птичка-невеличка, А зовут ее (дети) синичка!  Звучит музыка, влетает сини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нич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ив, чив, здравствуйте, ребята, здравствуй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ы не зря сюда летела, Вовремя ко мне посп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го я тебя ждала, И подарок припасл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вно красные горошки  Загорелись за окош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калина, не малина,  Это ягода – ряби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, рябинки, выходите, И для нас скорей спляшите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Танец рябинок</w:t>
      </w:r>
      <w:r>
        <w:rPr>
          <w:rFonts w:cs="Times New Roman" w:ascii="Times New Roman" w:hAnsi="Times New Roman"/>
          <w:i/>
          <w:iCs/>
          <w:color w:val="C5000B"/>
          <w:sz w:val="28"/>
          <w:szCs w:val="28"/>
          <w:shd w:fill="FFFFFF" w:val="clear"/>
        </w:rPr>
        <w:t> (исполняют девочки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иничк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чень вкусно, очень ярко, Сладкие твои подар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теперь не пропадем, И всю зиму прожив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тебе большое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 Очень жалко, детво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уже лететь пора, Веселитесь, не скучай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еще гостей встречайте!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о свидания! 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</w:rPr>
        <w:t>(синичка улета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сейчас пришла пора  Поплясать нам, детво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ем пальчиком грозить, Очень сильно ножкой б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абудем покружиться, И, конечно, поклонитьс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ляска «Пальчики-ру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скажу вам от души — Все ребята хороши! Но интересно мне узнать, любите ли вы играть? Тогда приглашаю вас поиграть в интересную игру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роводится игра «Волшебный плато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вучит веселая, подвижная музыка. Дети свободно двигаются по залу, выполняют различные плясовые движения. Во время пляски Осень накрывает кого-нибудь из детей большим прозрачным плат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аз! Два! Три! Кто же спрятался внутри? Не зевайте, не зевайте! Поскорее отвеч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называют имя спрятанного под платком ребенка. Если угадали, то платок поднимают.( Ребенок, находившийся под платком, прыгает под веселую музыку, а все остальные хлопают ему). Игра проводится несколько раз. Во время игры воспитатель незаметно накрывает платком корзину с яблоками. Дети называют имя ребенка, который, по их мнению, спрятался под плат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спитатель: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т! Все ребятки тут! Кто же тогда под платочком спрятал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платочек поднимаем, Что под ним, сейчас узнаем! Что же это? Корзин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тодвигает листья, прикрывающие яблоки).  А в корзинк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Ябло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Очень весело мне было! Всех ребят я полюб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прощаться нам пора. Что поделать? Ждут дела! До свидания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8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shd w:fill="FFFFFF" w:val="clear"/>
        </w:rPr>
        <w:t>Все под музыку уходят. Воспитатель приглашает детей в группу полакомиться яблоками.</w:t>
      </w:r>
    </w:p>
    <w:sectPr>
      <w:type w:val="nextPage"/>
      <w:pgSz w:w="11906" w:h="16838"/>
      <w:pgMar w:left="990" w:right="850" w:gutter="0" w:header="0" w:top="675" w:footer="0" w:bottom="87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17:00Z</dcterms:created>
  <dc:creator>User</dc:creator>
  <dc:description/>
  <dc:language>en-US</dc:language>
  <cp:lastModifiedBy>User</cp:lastModifiedBy>
  <cp:lastPrinted>2021-10-05T09:47:00Z</cp:lastPrinted>
  <dcterms:modified xsi:type="dcterms:W3CDTF">2017-07-02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