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</w:rPr>
        <w:t>Сценарий развлечения</w:t>
      </w:r>
      <w:r>
        <w:rPr>
          <w:rFonts w:cs="Arial" w:ascii="Arial" w:hAnsi="Arial"/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32"/>
          <w:szCs w:val="32"/>
        </w:rPr>
        <w:t xml:space="preserve"> «Прощание с ёлочкой»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Цель:</w:t>
      </w:r>
      <w:r>
        <w:rPr>
          <w:color w:val="000000"/>
          <w:sz w:val="27"/>
          <w:szCs w:val="27"/>
        </w:rPr>
        <w:t> Продолжать приобщать детей к праздничной культуре. Воспитывать желание принимать участие в праздниках. Формировать представление о нетрадиционном празднике, "Прощание с новогодней ёлкой", вызвать у детей чувство радости, сплоченности. Воспитывать желание участвовать в играх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Ход развлечени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едущий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7"/>
          <w:szCs w:val="27"/>
        </w:rPr>
        <w:t>Вот и пролетели новогодние праздники и зимние каникулы, пришла пора отпускать нашу зеленую гостью елочку в лес. Давайте сегодня еще раз поиграем возле елки и станцуем праздничные хороводы, чтобы новогодняя красавица запомнила вас веселыми, счастливыми, озорными и, обязательно, вернулась в детский сад в следующем году! Согласны? (Ответы детей) 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водите хоровод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 xml:space="preserve">                                                    </w:t>
      </w:r>
      <w:r>
        <w:rPr>
          <w:b/>
          <w:color w:val="000000"/>
          <w:sz w:val="27"/>
          <w:szCs w:val="27"/>
        </w:rPr>
        <w:t>« Новогодний хоровод 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едущий</w:t>
      </w:r>
      <w:r>
        <w:rPr>
          <w:color w:val="000000"/>
          <w:sz w:val="27"/>
          <w:szCs w:val="27"/>
        </w:rPr>
        <w:t>: Ребята, сегодня у нас необычный праздник. И называется он «Прощание с Елочкой». Новый год мы встретили, хороводы вокруг елочки поводили и подарки получили. Теперь ей пора возвращаться обратно в лес к своим подружкам Елочкам, к зверушкам лесным. Ребята, давайте для нашей ёлочки споём песенку.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</w:t>
      </w:r>
      <w:r>
        <w:rPr>
          <w:b/>
          <w:bCs/>
          <w:color w:val="000000"/>
          <w:sz w:val="27"/>
          <w:szCs w:val="27"/>
        </w:rPr>
        <w:t>Песня « Елочка 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ед.:</w:t>
      </w:r>
      <w:r>
        <w:rPr>
          <w:color w:val="000000"/>
          <w:sz w:val="27"/>
          <w:szCs w:val="27"/>
        </w:rPr>
        <w:t> Молодцы, ребята! Хорошо пели! А давайте узнаем, понравились ли песни елочке. Елочка, ты нам ответь - понравилось тебе иль нет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Голос елочки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Елочка: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дравствуйте, мои друзья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лго здесь я вас ждал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лес пора мне возвращаться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шло время нам прощаться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едущая: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лочка, ты не спеши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 сейчас зажжем огни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ажем дружно: 1,2,3-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ша елочка гори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Дети повторяют слова, и огоньки на елочке зажигаютс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Елочка: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т спасибо вам, ребята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нова стала я нарядн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круг скорее вы вставайте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оровод мне исполняйте!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Хоровод «Танец у елки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Елочка: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х, как пели хорошо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7"/>
          <w:szCs w:val="27"/>
        </w:rPr>
        <w:t>Вместе весело, легко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 теперь пришла пора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играть вам, детвора.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гры возле Ёлочки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Вед: </w:t>
      </w:r>
      <w:r>
        <w:rPr>
          <w:color w:val="000000"/>
          <w:sz w:val="27"/>
          <w:szCs w:val="27"/>
        </w:rPr>
        <w:t>Ребята, а давайте для нашей ёлочки почитаем стихи?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ихи детей…</w:t>
      </w:r>
    </w:p>
    <w:p>
      <w:pPr>
        <w:pStyle w:val="Style15"/>
        <w:shd w:fill="FFFFFF" w:val="clear"/>
        <w:spacing w:lineRule="atLeast" w:line="294" w:before="0" w:after="0"/>
        <w:rPr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  <w:t xml:space="preserve">Елочка: </w:t>
      </w:r>
      <w:r>
        <w:rPr>
          <w:iCs/>
          <w:color w:val="000000"/>
          <w:sz w:val="27"/>
          <w:szCs w:val="27"/>
        </w:rPr>
        <w:t>Вы, ребята, молодцы!</w:t>
      </w:r>
      <w:r>
        <w:rPr>
          <w:b/>
          <w:iCs/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>Стихи читали от души.</w:t>
      </w:r>
    </w:p>
    <w:p>
      <w:pPr>
        <w:pStyle w:val="Style15"/>
        <w:shd w:fill="FFFFFF" w:val="clear"/>
        <w:spacing w:lineRule="atLeast" w:line="294" w:before="0" w:after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Очень вас прошу друзья. Спойте песню для меня?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сня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ед</w:t>
      </w:r>
      <w:r>
        <w:rPr>
          <w:color w:val="000000"/>
          <w:sz w:val="27"/>
          <w:szCs w:val="27"/>
        </w:rPr>
        <w:t>: Ой, ребятки, а давайте теперь потанцуем для нашей Ёлочки?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 xml:space="preserve">                                    </w:t>
      </w:r>
      <w:r>
        <w:rPr>
          <w:b/>
          <w:color w:val="000000"/>
          <w:sz w:val="27"/>
          <w:szCs w:val="27"/>
        </w:rPr>
        <w:t>Танцы….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ед: -</w:t>
      </w:r>
      <w:r>
        <w:rPr>
          <w:color w:val="000000"/>
          <w:sz w:val="27"/>
          <w:szCs w:val="27"/>
        </w:rPr>
        <w:t>  Наша ёлочка огоньками сверкает, а мы праздник продолжаем и загадки отгадаем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Что за модница стоит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верхушке шпиль горит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ветвях игрушки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усы и хлопушки. ёлк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&gt;&gt;&gt;&gt;&lt;&lt;&lt;&lt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Лежало одеяло, мягкое, белое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емлю грело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етер подул, одеяло согну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лнце припекло, Одеяло потекло. СНЕГ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&gt;&gt;&gt;&gt;&lt;&lt;&lt;&lt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Все его зимой боятся –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ольно может он кусатьс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ячьте уши, щёки, нос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едь на улице. МОРОЗ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&gt;&gt;&gt;&gt;&lt;&lt;&lt;&lt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Он когда-то был водой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о сменил вдруг облик сво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теперь под Новый год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реке мы видим. ЛЕД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Елочка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7"/>
          <w:szCs w:val="27"/>
        </w:rPr>
        <w:t>Вы и пели, и играли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стихи вы мне читал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довали вы мен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сем спасибо вам, друзья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едущий:</w:t>
      </w:r>
      <w:r>
        <w:rPr>
          <w:color w:val="000000"/>
          <w:sz w:val="27"/>
          <w:szCs w:val="27"/>
        </w:rPr>
        <w:t> Елка ветками шуршит: «До свиданья! » - говорит. Давайте, ребята, погасим огоньки на нашей ѐлочк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(Дети «задувают» огоньки)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Елочка:</w:t>
      </w:r>
      <w:r>
        <w:rPr>
          <w:color w:val="000000"/>
          <w:sz w:val="27"/>
          <w:szCs w:val="27"/>
        </w:rPr>
        <w:t>Не болейте, не скучайте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скорее подрастайт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вернусь к вам через год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ваш веселый хоровод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7"/>
          <w:szCs w:val="27"/>
        </w:rPr>
        <w:t>Вед.: </w:t>
      </w:r>
      <w:r>
        <w:rPr>
          <w:color w:val="000000"/>
          <w:sz w:val="27"/>
          <w:szCs w:val="27"/>
        </w:rPr>
        <w:t xml:space="preserve">Скажем нашей ѐлочке: «До свидания! До встречи! На следующий год к нам приходи! »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8:58:00Z</dcterms:created>
  <dc:creator>1</dc:creator>
  <dc:description/>
  <cp:keywords/>
  <dc:language>en-US</dc:language>
  <cp:lastModifiedBy>Userks</cp:lastModifiedBy>
  <cp:lastPrinted>2022-12-23T15:46:00Z</cp:lastPrinted>
  <dcterms:modified xsi:type="dcterms:W3CDTF">2022-12-23T12:46:00Z</dcterms:modified>
  <cp:revision>7</cp:revision>
  <dc:subject/>
  <dc:title/>
</cp:coreProperties>
</file>