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u w:val="single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Муниципальное бюджетное дошкольное образовательное учреждение «Детский сад комбинированного вида № 4 «Теремок» города Новопавловска.</w:t>
      </w:r>
    </w:p>
    <w:p>
      <w:pPr>
        <w:pStyle w:val="TextBody"/>
        <w:rPr>
          <w:rFonts w:ascii="Times New Roman" w:hAnsi="Times New Roman" w:cs="Times New Roman"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лгосрочный исследовательский проект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ма: «Где живёт звук?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Исследовательская деятельность дошкольников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 музыкальных занятиях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 w:before="67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67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ла: Музыкальный руководитель</w:t>
      </w:r>
    </w:p>
    <w:p>
      <w:pPr>
        <w:pStyle w:val="Normal"/>
        <w:spacing w:lineRule="auto" w:line="276" w:before="67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ва Людмила Сергеевна</w:t>
      </w:r>
    </w:p>
    <w:p>
      <w:pPr>
        <w:pStyle w:val="TextBody"/>
        <w:spacing w:lineRule="auto" w:line="276" w:before="67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 w:before="67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 w:before="67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 w:before="67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 w:before="67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 w:before="67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 w:before="67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Новопавловск</w:t>
      </w:r>
    </w:p>
    <w:p>
      <w:pPr>
        <w:pStyle w:val="TextBody"/>
        <w:spacing w:lineRule="auto" w:line="276" w:before="67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Где живёт звук?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дети старшей  группы комбинированной направленности « Росинка »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ип проек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исследовательский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лгосрочный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блемные вопросы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что такое звуки?»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как они получились?»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почему их так много, целое море?»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ипотеза: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рожит, значит звучит…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знакомить детей с принципами образования и улавливания звука Определить, для чего нужны разные звуки, научить различать музыкальные и немузыкальные звуки,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дач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 воспитывать интерес к звучащему миру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ть наблюдательность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ть изобретательность (при изготовлении шумовых инструментов из различных материалов)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ктуальност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се звуки делятся на шумовые и музыкальные. Чем же отличается шумовой звук от музыкального?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шумовых звуков нет точной высоты – на слух звуковую высоту шума мы точно определить не сможем. Шум - он и есть шум. Воспроизвести в точности, как шумит дерево на ветру, ни голосом, ни с помощью музыкального инструмента невозможно. В музыке, естественно, основное значение имеют музыкальные звуки, хотя нередко используются и шумовые – их создают многие ударные инструмент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музыкального звука имеется своя высота, она – то и позволяет отличить один звук от другого, повторить услышанный звук голосом или на музыкальном инструменте – допустим, нажав на клавишу или тронув струн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, вы никогда не задумывались, как получились звуки?, Почему их так много - целое море?, Откуда берутся звуки?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беспечение проекта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ьно-техническое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удио, видео системы, компьютер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ские музыкальные инструменты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 для продуктивной деятельности (предметы, издающие различные звуки: мелкие камешки, монетки, крупы и т. д.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 для изготовления игрушек-инструментов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бно-методическое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ская художественная литература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зыкальная литература для слушания, пения, игры на музыкальных инструментах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зыкально-дидактические игры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Предполагаемый результат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научатся понимать, что их окружает мир звуков, что звуки бывают разные и разные предметы звучат по-разному, выяснят причины возникновения звуков и все это в совокупности поспособствует развитию творческих способносте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детей сформируется навык игры на разных музыкальных инструментах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сделают своими руками шумовые игрушки-инструменты и по-иному воспримут окружающий мир, более внимательно станут относиться к звуку, с большей активностью будут включаться в совместное инсценирование, у детей будут развиваться творческие способности при звукоизвлечении на самодельных игрушках-инструментах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грая в шумовом оркестре, дети станут более коммуникабельными, смогут выступать перед большим количеством людей, активно участвовать во всех видах деятельности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ализация проект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Почему все звучит?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собия и материал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зыкальные инструменты, аудио, видео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зыкальных файлов. Предметы, издающие различные звук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репить у детей знание звуков улицы, дома;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двести к пониманию причин возникновения звука, голоса через опыт, игру, экспериментирование звукам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чить соотносить звуки и образы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звивать фантазию и изобретательность в звукотворчестве, тембровый слух и ассоциативное мышле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пы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Музыка или шум», «Почему все звучит», «Откуда берется голос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идактические и речевые игр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Замри и слушай»; «Где живут звуки?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лушание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Много разных звуков», нем. н.м., сл. Т. Боровик;  А/з «Звуки окружающего мира», М. Потоловский. «Лошадка»; Э. Григ. «Птичка»;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. Дакен. «Кукушка»; Д. Россини «Кошачий дуэт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Знакомство с деревянными звуками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собия и материал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евянная посуда, игрушки, карандаши, кубики, шкатул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узыкальные инструмен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ожки, трещотки, ксилофон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влечь внимание детей к богатству и разнообразию мира звуков, издаваемых деревянными предметами и музыкальными инструментам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звивать тонкость и чуткость тембрового слуха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овлечь в творческое исследование звуковых возможностей дерев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пы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Найди звук»; «Коробочка с секретом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идактические и речевые игр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предели по ритму»; «Палочка-стукалочка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лушани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. Чайковский. «Марш деревянных солдатиков»;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. Чичков. «Ложкари»; В. Мурадели «Дятел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Знакомство с металлическими звукам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собия и материал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таллическая посуда, связки ключей, гаек, пружинки, ведра металлически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узыкальные инструмен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таллофон, треугольник, арфа, бубенц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ть темброво-ритмический и интонационный слух, фантазию, воображение, желание экспериментировать с металлическими предметами, извлекая звуки различными способам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чить изобразительности, умению соотносить образ и динамику, темп и ритм в игре на различных музыкальных инструментах, предметах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формировать метроритмическое чувство с помощью экспериментов со звуками в речевых играх, фантазиях и импровизация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пыты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Как распространяется звук?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идактические и речевые игр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Колокольцы-бубенцы?» «Туча», шотл. нар. песн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лушание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. Андреева. «Перезвон колокольчиков» ; В. Агафонников  «Сани с бубенцами»; З. Левина. «Неваляшки»; В. Гаврилин. «Тройка»; колокольный звон; В. Кикта. «Гусляр Садко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Знакомство с шуршащими звуками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собия и материал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мажные листки различного размера, качества и толщины; бумажные «бабочки», длинные цветные ленты, султанчики, кусочки шуршащей ткан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модельные инструменты: маракасы (с различным наполнением), деревянные шкатулки, бумажные барабанчики, семечки, скорлупки, ракушк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ть тонкость тембрового слуха, способность различать различные шелестящие и шуршащие звук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буждать к моделированию «шуршащих» композиций, в роли дирижера и музыканта, танцора и исследовател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оспитывать коммуникативные качества в диалогах и спорах «бумажных персонажей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пыты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Почему не слышно?», «Сделай маракас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идактические и речевые игр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«Шорох к шелесту спешит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. Мошковская, «Определи по тембру», «Мы-веселые мышата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лушание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. Косма. «Опавшие листья»; А. Токмакова «Медведь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Знакомство со «стеклянными звуками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собия и материал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еклянные и хрустальные бокалы, фужеры, стаканы, бокалы разных размеров, бутылки разной величин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узыкальные инструмен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таллофон, тарелки, треугольни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влечь внимание детей к особому качеству и красоте стеклянных звуков (опыты, эксперименты)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буждать к образным и свободным импровизациям с предметами из стекла и музыкальными инструментам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звивать тембровый слух, воображение, умение соотносить звуки с эмоциональным состоянием литературного образа, «омузыкаливать» ег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пыты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Почему стеклянные сосуды с разным объемом воды звучит по-разному?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идактические и речевые игр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Повтори звуки», «Хрустальный колокольчик» (В. Данько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лушание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. Сен-Санс. «Аквариум»; П. Чайковский. Танец феи Драже (балет «Щелкунчик»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Звуки природ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обия и материалы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еклянная бутылка, пустая большая стеклянная банка, кусочки ткани, мяч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зыкальные инструменты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альчиковые тарелочки, металлофон, свистулька, флейта, колокольчики, треугольни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интересовать детей звуками природы, посредством опытов, экспериментов;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чить ярко воспринимать разнообразный мир природы через общение со звучащими произведениями искусства (художественное слово, музыка)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звивать слуховое восприятие, внимание, эстетические потребности, яркие творческие проявления (в игре, импровизации, театра музыки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пыты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Звуки в воде», «Где живет эхо?»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идактические и речевые игр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Солнышко и тучка»,  «Море», «Что за желтый мячик?», «Шаловливые сосульки», «Весенний фонтан» Т. Борови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лушание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сень» Г. Левдокимова; «Ветер» В. Степанова;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Дождик и ливень» Г. Левдокимова; «Осень» Ю. Чичкова; «Лес шу-мит», «Солнце крыши золотит» Р. Леденева;«Зима» Г. Свиридова; «Вальс снежных хлопьев» П. Чайковско-го;«Весна» А. Вивальди; «Музыка»Г. Струв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тог проек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лечение:  «Радуга звуков»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зультаты проекта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езультате выполнения проекта у детей произошло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познавательных способностей,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творческого мышления,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коммуникативных навыков,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предпосылок поисковой деятельности, интеллектуальной инициативы,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умения определять возможные методы решения проблемы с помощью взрослого, а затем самостоятельно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ыводы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в результате работы над проектом дети ответили на проблемные вопросы, подтвердили гипотезы проект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В ходе самостоятельного поиска, исследовательской деятельности - у детей проявились творческие способности, произошло развитие творческих способностей, творческой активности, развитие самостоятельности, любознательности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Метод проектов можно рассматривать как особый механизм взаимодействия семьи и ДОУ. Родители могут быть не только источниками информации, реальной помощи и поддержки ребенку и педагогу в процессе работы над проектом, но также стать непосредственными участниками музыкально – педагогического процесса, обогатить свой педагогический опыт, испытать чувство сопричастности и удовлетворения от своих успехов и успехов ребенк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Если проект не становится способом достижения отчужденного от детей и взрослых участников результата, а остается способом совместного проживания увлекательных, волнующих событий, где есть место игре, творчеству, мукам познания, взаимопомощи, сопереживанию, непрерывному поиску себя и постоянному росту, дети вырастают, не приспосабливаясь, а преобразуя себя и мир вокруг к лучшему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Таким образом, включение метода проектов в музыкально – педагогическую деятельность активизирует процесс обучения, способствует развитию познавательного интереса у детей, расширению представлений о музыке, вовлечению каждого ребенка в творческую деятельность, развитию творческих способностей, развитию музыкальной личности: мыслящей, с развитыми музыкальными способностями, творческой, самостоятельной и владеющей всеми навыками, не растерявшей доброты и сострада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итератур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етрикевич А. А. Метод проектов в образовании дошкольников: пособие для педагогов учреждений, обеспечивающих получение дошкольного образования: методич. рекомендации / А. А. Петрикевич – Мозырь: ООО Ид «Белый ветер», 2008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Тютюнникова Т. БИМ! БАМ! БОМ! Игры звуками.- СПб.: 2003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Музыкальная палитра». Учебно-методический и музыкально-литературный журнал для музыкальных руководителей ДОУ, учителей музыки, руководителей художественных студий в домах детского творчества… №5 – 2006.- СПб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38:00Z</dcterms:created>
  <dc:creator/>
  <dc:description/>
  <cp:keywords/>
  <dc:language>en-US</dc:language>
  <cp:lastModifiedBy>Userks</cp:lastModifiedBy>
  <dcterms:modified xsi:type="dcterms:W3CDTF">2025-01-23T10:39:00Z</dcterms:modified>
  <cp:revision>2</cp:revision>
  <dc:subject/>
  <dc:title/>
</cp:coreProperties>
</file>