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Детский сад комбинированного вида № 4 «Теремок» города Новопавловска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рифинг для педагогов ДОО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Тема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42"/>
          <w:u w:val="none"/>
        </w:rPr>
        <w:t>«Центры музыкального развития в группах ДОО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4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C37894"/>
          <w:sz w:val="42"/>
          <w:u w:val="none"/>
        </w:rPr>
      </w:pPr>
      <w:r>
        <w:rPr>
          <w:rFonts w:cs="Times New Roman" w:ascii="Times New Roman" w:hAnsi="Times New Roman"/>
          <w:b w:val="false"/>
          <w:color w:val="C37894"/>
          <w:sz w:val="4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C37894"/>
          <w:sz w:val="42"/>
          <w:u w:val="none"/>
        </w:rPr>
      </w:pPr>
      <w:r>
        <w:rPr>
          <w:rFonts w:cs="Times New Roman" w:ascii="Times New Roman" w:hAnsi="Times New Roman"/>
          <w:b w:val="false"/>
          <w:color w:val="C37894"/>
          <w:sz w:val="42"/>
          <w:u w:val="none"/>
        </w:rPr>
      </w:r>
    </w:p>
    <w:p>
      <w:pPr>
        <w:pStyle w:val="TextBody"/>
        <w:rPr>
          <w:rFonts w:ascii="Georgia;sans-serif" w:hAnsi="Georgia;sans-serif" w:cs="Georgia;sans-serif"/>
          <w:b w:val="false"/>
          <w:b w:val="false"/>
          <w:color w:val="C37894"/>
          <w:sz w:val="42"/>
          <w:u w:val="none"/>
        </w:rPr>
      </w:pPr>
      <w:r>
        <w:rPr>
          <w:rFonts w:cs="Georgia;sans-serif" w:ascii="Georgia;sans-serif" w:hAnsi="Georgia;sans-serif"/>
          <w:b w:val="false"/>
          <w:color w:val="C37894"/>
          <w:sz w:val="42"/>
          <w:u w:val="none"/>
        </w:rPr>
      </w:r>
    </w:p>
    <w:p>
      <w:pPr>
        <w:pStyle w:val="TextBody"/>
        <w:rPr>
          <w:rFonts w:ascii="Georgia;sans-serif" w:hAnsi="Georgia;sans-serif" w:cs="Georgia;sans-serif"/>
          <w:b w:val="false"/>
          <w:b w:val="false"/>
          <w:color w:val="C37894"/>
          <w:sz w:val="42"/>
        </w:rPr>
      </w:pPr>
      <w:r>
        <w:rPr>
          <w:rFonts w:cs="Georgia;sans-serif" w:ascii="Georgia;sans-serif" w:hAnsi="Georgia;sans-serif"/>
          <w:b w:val="false"/>
          <w:color w:val="C37894"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музыкальный руководитель первой категории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ва Людмила Сергеевна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овопавловск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rFonts w:ascii="Georgia;sans-serif" w:hAnsi="Georgia;sans-serif" w:cs="Georgia;sans-serif"/>
          <w:b w:val="false"/>
          <w:b w:val="false"/>
          <w:color w:val="C37894"/>
          <w:sz w:val="42"/>
          <w:szCs w:val="28"/>
        </w:rPr>
      </w:pPr>
      <w:r>
        <w:rPr>
          <w:rFonts w:cs="Georgia;sans-serif" w:ascii="Georgia;sans-serif" w:hAnsi="Georgia;sans-serif"/>
          <w:b w:val="false"/>
          <w:color w:val="C37894"/>
          <w:sz w:val="42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уголок является неотъемлемой составляющей предметно-развивающей среды в группах детского сада. Он создается для проведения групповых и индивидуальных занятий, организации самостоятельной деятельности детей, углубление приобретенных знаний, формирование музыкальных умений и навыков, организации творческого музицирования дошкольников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знания и умения ребенок получает на музыкальных занятиях, а закреплять их эффективнее в самостоятельной деятельности, когда дети по своей инициативе поют, водят хороводы, подбирают легкие мелодии на металлофоне, исполняют несложные пляски. Они могут использовать пение, танец, игру на детских музыкальных инструментах в сюжетно-ролевых играх, сами организовать игры в «музыкальные занятия», «концерты», «театр».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ая предметно-развивающая среда в группах организуется по трем основным блокам: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риятие музыки;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роизведение музыки;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узыкально-творческая деятельность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музыкальных уголков в группах младшего дошкольного возраста желательно строить на сюжетной основе, в старших – на дидактической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е уголки должны соответствовать современным требованиям. Речь идет об обеспечении уголка современной техникой (ее игрушечными аналогами), современными художественными средствами. Особое место отводится дидактическим, развивающим материалам, которые используются целенаправленно и побуждают к размышлениям, активизации интереса к музыке. Материалы музыкального уголка должны соответствовать возрасту детей, требованиям безопасности, эстетики и должны быть размещены в удобном и доступном для пользования детьми месте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уголок в группе можно обустраивать по-разному: поставить небольшой шкаф с различными по размерам полочками или разместить несколько небольших модулей-трансформеров, на которых будут расположены детские музыкальные инструменты, музыкально- дидактические игры и пособия. Для уголка также нужны 1-2 стола, или модули, которые трансформируются в столы, для самостоятельного музицирования и игровой деятельности. Музыкальный уголок оформляется в одном стиле, с использованием материалов одной фактуры и цветовой гаммы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содержание уголка составляют разнообразные музыкальные пособия. Прежде всего, это музыкальные игрушки и детские музыкальные инструменты, которые добираются с учетом возраста детей, последовательности ознакомления с тем или иным инструментом во время музыкального занятия. Во-вторых, это музыкально-дидактические игры и пособия, атрибуты для творческих музыкальных игр. Рациональным будет размещение музыкального уголка возле уголка театрализованной деятельности. Тогда дети легко могут использовать отдельные атрибуты, элементы костюмов, необходимые в музыкально-театральной деятельности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е уголки для младших и старших детей должны отличаться содержанием оборудования. Так, в музыкальном уголке для детей младших и средних групп должно быть больше музыкальных игрушек (озвученных и неозвученных), чем инструментов; иллюстрации по сюжетам знакомым песен; игрушечный проигрыватель и пластинки или диски из картона. В центре можно повесить рисунок на музыкальную тематику. В музыкальном уголке для старшей группы может быть больше музыкальных инструментов, дирижерская палочка, музыкальное лото, альбом "Наши песни" с иллюстрациями по сюжетам знакомых песен, которые постоянно обновляются, музыкальная лесенка т.п.. Можно разместить портрет композитора, с произведениями которого дети знакомились на занятиях, фотографии самих детей, играющих на инструментах (где они танцуют, поют и т.д.). Если позволяет интерьер помещения и по желанию, музыкальный уголок можно отгородить декоративной ширмой, которая легко убирается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касается музыкальных инструментов, то в младшей группе размещают бубен, барабан, погремушки, колокольчики, дудочки. В средней группе можно добавить деревянные палочки, ложки, металлофон. В старшей группе - треугольник, металлофон, ксилофон, маракас, трещотку, кастаньеты и др. Оборудование музыкального уголка разделяют на два уровня: для воспитателя и для детей. На верхнюю полку помещают инструменты которые дети используют дозировано (например, металлофон), и те, которыми дети могут заниматься только под присмотром воспитателя, в соответствии с санитарно-эпидемиологических норм дошкольного учебного заведения (дудочки, губные гармошки и т. п.). На нижней полке - барабаны, ложки, треугольники, маракас. Необходимо уделять особое внимание качеству звучания музыкальных инструментов. Они должны быть хорошо настроены и выдавать знакомые детям звуки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амостоятельной практике очень важно использовать слушание классической, народной музыки, песен из мультфильмов, музыкальных сказок, а также проводить музыкальную релаксацию, способствующую психическому расслаблению детей. Для этого необходимо в каждой группе иметь магнитофон с набором дисков с записями детских песен, народных мелодий, музыкальных сказок, инсценировок, которые должны быть отражены воспитателями группы в каталоге. Это позволяет удовлетворить желание детей послушать музыку, потанцевать, провести "концерт"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истематизации оснащения музыкального уголка целесообразно иметь его паспорт, в котором может быть предусмотрена такая классификация оборудования: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вученные детские музыкальные игрушки и инструменты для творческого музицирования;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еозвученные игрушки (имитационные);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узыкально-дидактические игры и пособия;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териал для творческих сюжетно-ролевых игр;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трибуты для музыкальных подвижных игр;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удиовизуальные пособия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вученные детские музыкальные игрушки и инструменты для творческого музицирования (бубны, погремушки, барабаны, маракас, колокольчики маленькие и большие, свистульки, дудочки, свирель, пищалки, свистки, саксофон, шарманки, музикальне шкатулки). Также сюда можно отнести заводных пляшущих медведей, зайцев, кукол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звученные игрушки (имитационные): бутафорские музыкальные игрушки и инструменты или макеты инструментов - балалайки, гитары, гармошки и т.п. Они предназначены для создания игровых ситуаций, во время которых дети, фантазируя, представляют себя музыкантами, играющими на музыкальных инструментах. Важными для музыкального развития являются игры, в которых дети проявляют свое творчество, сочиняя попевки, песенки, придумывая пляски, используя знакомые танцевальные движения.</w:t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амостоятельную деятельность дети часто включают музыкально-дидактические игры, которые развивают способность к восприятию, различению основных свойств музыкального звука, чувство ритма, творческие способности, могут включать в себя разнообразные тематические альбомы :"Портреты композиторов”, «Музыкальные инструменты», «Времена года», "Любимые песни” (альбом песен с иллюстрациями, причем каждая картинка должна отражать содержание определенной песни). Музыкально-дидактические игры должны быть красочно, эстетично оформлены, подобраны по возрасту.  Их можно использовать индивидуально и с подгруппой детей. Воспитатель должен приучать детей к правильному и бережному пользования игрушками и инструментами, после игры убирать их на место.  Не количество предметов, а их целесообразность и возможность использования детьми - это главный критерий по оснащению музыкального уголка.</w:t>
      </w:r>
    </w:p>
    <w:p>
      <w:pPr>
        <w:pStyle w:val="TextBody"/>
        <w:spacing w:lineRule="atLeast" w:line="100" w:before="0" w:after="1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1:06Z</dcterms:created>
  <dc:creator/>
  <dc:description/>
  <dc:language>en-US</dc:language>
  <cp:lastModifiedBy/>
  <cp:lastPrinted>2020-10-01T13:12:00Z</cp:lastPrinted>
  <cp:revision>0</cp:revision>
  <dc:subject/>
  <dc:title/>
</cp:coreProperties>
</file>