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ценарий праздника, посвященного 8 марта в подготовительной групп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iCs/>
          <w:color w:val="FF0000"/>
          <w:sz w:val="28"/>
          <w:szCs w:val="28"/>
          <w:shd w:fill="FFFFFF" w:val="clear"/>
        </w:rPr>
        <w:t>« Волшебный цветок для мамы»</w:t>
      </w:r>
      <w:r>
        <w:rPr>
          <w:i/>
          <w:color w:val="000000"/>
          <w:sz w:val="28"/>
          <w:szCs w:val="28"/>
          <w:shd w:fill="FFFFFF" w:val="clear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Вот и опять наступила весн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Снова нам праздник она принесла.</w:t>
        <w:br/>
        <w:t>Праздник радостный, светлый и нежный,</w:t>
        <w:br/>
        <w:t>Праздник всех дорогих наших женщин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Ребенок 1</w:t>
      </w:r>
      <w:r>
        <w:rPr>
          <w:color w:val="000000"/>
          <w:sz w:val="28"/>
          <w:szCs w:val="28"/>
          <w:shd w:fill="FFFFFF" w:val="clear"/>
        </w:rPr>
        <w:t>: Пусть солнышко ласково светит,</w:t>
        <w:br/>
        <w:t>Пусть птицы сегодня поют.</w:t>
        <w:br/>
        <w:t>О самой чудесной на свете –</w:t>
        <w:br/>
        <w:t>О маме своей говорю.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Ребенок 2:</w:t>
      </w:r>
      <w:r>
        <w:rPr>
          <w:color w:val="000000"/>
          <w:sz w:val="28"/>
          <w:szCs w:val="28"/>
          <w:shd w:fill="FFFFFF" w:val="clear"/>
        </w:rPr>
        <w:t xml:space="preserve"> Дорогие наши мамы</w:t>
        <w:br/>
        <w:t>Заявляем без прикрас:</w:t>
        <w:br/>
        <w:t>Этот праздник самый, самый</w:t>
        <w:br/>
        <w:t>Замечательный для нас.</w:t>
        <w:br/>
      </w: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  <w:shd w:fill="FFFFFF" w:val="clear"/>
        </w:rPr>
        <w:t>Ребенок 3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праздником весенним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этот светлый час!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сегодня поздравляем вас!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b/>
          <w:i w:val="false"/>
          <w:iCs w:val="false"/>
          <w:color w:val="000000"/>
          <w:sz w:val="28"/>
          <w:szCs w:val="28"/>
          <w:shd w:fill="FFFFFF" w:val="clear"/>
        </w:rPr>
        <w:t>Ребенок 4: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 Ещё зима, лежат сугробы,</w:t>
        <w:br/>
        <w:t>И в марте не растут цветы.</w:t>
        <w:br/>
        <w:t>Но мы хотим, чтобы у мамы</w:t>
        <w:br/>
        <w:t>Все исполнились мечты.</w:t>
      </w:r>
    </w:p>
    <w:p>
      <w:pPr>
        <w:pStyle w:val="Normal"/>
        <w:jc w:val="left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Ребенок 5 </w:t>
      </w:r>
      <w:r>
        <w:rPr>
          <w:color w:val="000000"/>
          <w:sz w:val="28"/>
          <w:szCs w:val="28"/>
          <w:shd w:fill="FFFFFF" w:val="clear"/>
        </w:rPr>
        <w:t>: Без </w:t>
      </w:r>
      <w:r>
        <w:rPr>
          <w:bCs/>
          <w:color w:val="000000"/>
          <w:sz w:val="28"/>
          <w:szCs w:val="28"/>
          <w:shd w:fill="FFFFFF" w:val="clear"/>
        </w:rPr>
        <w:t>весны</w:t>
      </w:r>
      <w:r>
        <w:rPr>
          <w:color w:val="000000"/>
          <w:sz w:val="28"/>
          <w:szCs w:val="28"/>
          <w:shd w:fill="FFFFFF" w:val="clear"/>
        </w:rPr>
        <w:t xml:space="preserve">, все знают,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Мамин </w:t>
      </w:r>
      <w:r>
        <w:rPr>
          <w:bCs/>
          <w:color w:val="000000"/>
          <w:sz w:val="28"/>
          <w:szCs w:val="28"/>
          <w:shd w:fill="FFFFFF" w:val="clear"/>
        </w:rPr>
        <w:t>праздник не бывает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ещё без весны, очень грустно нам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тому что ещё нет цветов для наших ма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Но нам, ребята, повезло. </w:t>
      </w:r>
      <w:r>
        <w:rPr>
          <w:i/>
          <w:color w:val="000000"/>
          <w:sz w:val="28"/>
          <w:szCs w:val="28"/>
          <w:shd w:fill="FFFFFF" w:val="clear"/>
        </w:rPr>
        <w:t> </w:t>
      </w:r>
      <w:r>
        <w:rPr>
          <w:bCs/>
          <w:i w:val="false"/>
          <w:iCs w:val="false"/>
          <w:color w:val="000000"/>
          <w:sz w:val="28"/>
          <w:szCs w:val="28"/>
          <w:shd w:fill="FFFFFF" w:val="clear"/>
        </w:rPr>
        <w:t>ВЕСНА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 передала  нам волшебный  цветок к празднику бабушек и мам и мы можем начинать наш праздник, у нас всё готово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Волшебный лепесток мы отрывае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красивый стих прочтем, а после – песенку споём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ебенок 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роже, лучше наших м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ы точно знаем, в мире не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ы этот праздник дарим в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начинаем наш концер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Ребенок 7 </w:t>
      </w:r>
      <w:r>
        <w:rPr>
          <w:color w:val="000000"/>
          <w:sz w:val="28"/>
          <w:szCs w:val="28"/>
          <w:shd w:fill="FFFFFF" w:val="clear"/>
        </w:rPr>
        <w:t>:Мы мам наших добрых улыбки</w:t>
        <w:br/>
        <w:t>В огромный букет соберём.</w:t>
        <w:br/>
        <w:t>Для вас, дорогие, любимые,</w:t>
        <w:br/>
        <w:t>Мы песню сегодня поём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ебенок 8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ши песни, пожелания,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здравления и признания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звучат для самых лучших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любимых на земле! </w:t>
      </w:r>
      <w:r>
        <w:rPr>
          <w:color w:val="000000"/>
          <w:sz w:val="28"/>
          <w:szCs w:val="28"/>
          <w:shd w:fill="FFFFFF" w:val="clear"/>
        </w:rPr>
        <w:br/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b/>
          <w:bCs/>
          <w:i/>
          <w:iCs/>
          <w:color w:val="FF0000"/>
          <w:sz w:val="28"/>
          <w:szCs w:val="28"/>
          <w:shd w:fill="FFFFFF" w:val="clear"/>
        </w:rPr>
        <w:t>Песня «Мама, я тебя люблю»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Следующий лепесток мы отрываем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И все про ваших мам мы узнаем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pBdr/>
        <w:spacing w:lineRule="atLeast" w:line="33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Игра «Вот какая мам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Normal"/>
        <w:widowControl/>
        <w:pBdr/>
        <w:spacing w:lineRule="atLeast" w:line="330" w:before="0" w:after="0"/>
        <w:jc w:val="left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дущий задает каждому ребенку по вопрос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 что ты любишь свою маму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чему мама для тебя самая дорогая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 больше всего тебе нравится в маме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ая у тебя мама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ие слова мама всегда тебе говорит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гда твоя мама радуется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гда твоя мама расстраивается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 твоя мама умеет делать очень хорошо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юбимая еда твоей мамы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 что ты гордишься своей мамой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ем ты любишь заниматься вместе с мамой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мама тебя называет ласково?</w:t>
      </w:r>
    </w:p>
    <w:p>
      <w:pPr>
        <w:pStyle w:val="Normal"/>
        <w:widowControl/>
        <w:pBdr/>
        <w:spacing w:lineRule="atLeast" w:line="33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widowControl/>
        <w:pBdr/>
        <w:spacing w:lineRule="atLeast" w:line="330" w:before="0" w:after="0"/>
        <w:jc w:val="left"/>
        <w:rPr/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едуща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у  а мы с вами ласково маму назовём -  Мама-солнышко моё.</w:t>
      </w:r>
    </w:p>
    <w:p>
      <w:pPr>
        <w:pStyle w:val="Normal"/>
        <w:widowControl/>
        <w:pBdr/>
        <w:spacing w:lineRule="atLeast" w:line="33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shd w:fill="FFFFFF" w:val="clear"/>
        </w:rPr>
      </w:pPr>
      <w:r>
        <w:rPr>
          <w:b/>
          <w:bCs/>
          <w:i/>
          <w:color w:val="FF0000"/>
          <w:sz w:val="28"/>
          <w:szCs w:val="28"/>
          <w:shd w:fill="FFFFFF" w:val="clear"/>
        </w:rPr>
        <w:t>Песня « Мама-солнышко моё »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shd w:fill="FFFFFF" w:val="clear"/>
        </w:rPr>
      </w:pPr>
      <w:r>
        <w:rPr>
          <w:b/>
          <w:bCs/>
          <w:i/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ущая: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Третий</w:t>
      </w:r>
      <w:r>
        <w:rPr>
          <w:color w:val="000000"/>
          <w:sz w:val="28"/>
          <w:szCs w:val="28"/>
          <w:shd w:fill="FFFFFF" w:val="clear"/>
        </w:rPr>
        <w:t xml:space="preserve"> лепесток мы отрываем - Модниц сюда приглашаем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льчик 9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сик пудрят, глазки красят, Перед зеркалом крутяс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ождите, наши дамы  Здесь появятся сейчас! Где, вы, девочки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На свои места выходят девочки модниц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ребенок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ма нет бабули, мам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ня манит гардероб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пока их нет устро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 своё агентство мод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й ребенок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ыберу наряд я красны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ворят, он мне к лицу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 туфлям, сумочке прекрас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антик красный подберу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-й ребенок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 пройдусь на каблучищах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ара туфель вели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беда, что неумел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 на них хожу пока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-й ребенок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усы бабушки надену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мы красное кольц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делаю ещё в придач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чень хитрое лицо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-й ребенок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ма с бабушкой вернулись!!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лышен шум в дверном замке!!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щи в комнате повсюду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Ох и попадет же мне.</w:t>
      </w:r>
      <w:r>
        <w:rPr/>
        <w:br/>
        <w:t xml:space="preserve">                                                         </w:t>
      </w:r>
      <w:r>
        <w:rPr>
          <w:b/>
          <w:bCs/>
          <w:color w:val="FF0000"/>
        </w:rPr>
        <w:t xml:space="preserve">        </w:t>
      </w:r>
      <w:r>
        <w:rPr>
          <w:b/>
          <w:bCs/>
          <w:i/>
          <w:color w:val="FF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shd w:fill="FFFFFF" w:val="clear"/>
        </w:rPr>
        <w:t>«Показ Модниц»</w:t>
      </w:r>
    </w:p>
    <w:p>
      <w:pPr>
        <w:pStyle w:val="Style17"/>
        <w:shd w:fill="FFFFFF" w:val="clear"/>
        <w:spacing w:before="0" w:after="0"/>
        <w:rPr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b/>
          <w:bCs/>
          <w:i/>
          <w:iCs/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сна:</w:t>
      </w:r>
      <w:r>
        <w:rPr>
          <w:color w:val="000000"/>
          <w:sz w:val="28"/>
          <w:szCs w:val="28"/>
          <w:shd w:fill="FFFFFF" w:val="clear"/>
        </w:rPr>
        <w:t xml:space="preserve"> Четвертый лепесток отрываем</w:t>
        <w:br/>
        <w:t>И концерт наш продолжаем!</w:t>
        <w:br/>
        <w:t>Своих бабушек любимых</w:t>
        <w:br/>
        <w:t>С женским днём мы поздравляем!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Ребенок 10:</w:t>
      </w:r>
      <w:r>
        <w:rPr>
          <w:color w:val="000000"/>
          <w:sz w:val="28"/>
          <w:szCs w:val="28"/>
          <w:shd w:fill="FFFFFF" w:val="clear"/>
        </w:rPr>
        <w:t xml:space="preserve"> Много у бабушки разных забот</w:t>
        <w:br/>
        <w:t>Много у бабушки всяких хлопот</w:t>
        <w:br/>
        <w:t>Добрая, милая бабушка наша</w:t>
        <w:br/>
        <w:t>Нет тебя лучше, моложе и краше.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Ребенок 11:</w:t>
      </w:r>
      <w:r>
        <w:rPr>
          <w:color w:val="000000"/>
          <w:sz w:val="28"/>
          <w:szCs w:val="28"/>
          <w:shd w:fill="FFFFFF" w:val="clear"/>
        </w:rPr>
        <w:t xml:space="preserve"> А у нашей бабуш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Золотые руки.</w:t>
        <w:br/>
        <w:t>Рядом с нашей бабушкой</w:t>
        <w:br/>
        <w:t>Мы не знаем скук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Ребенок 12:</w:t>
      </w:r>
      <w:r>
        <w:rPr>
          <w:color w:val="000000"/>
          <w:sz w:val="28"/>
          <w:szCs w:val="28"/>
          <w:shd w:fill="FFFFFF" w:val="clear"/>
        </w:rPr>
        <w:t xml:space="preserve"> Мы с моею бабушкой старые друзь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 чего же хороша бабушка мо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зок знает столько, что не перечесть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всегда в запасе новенькая есть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shd w:fill="FFFFFF" w:val="clear"/>
        </w:rPr>
      </w:pPr>
      <w:r>
        <w:rPr>
          <w:b/>
          <w:bCs/>
          <w:i/>
          <w:color w:val="FF0000"/>
          <w:sz w:val="28"/>
          <w:szCs w:val="28"/>
          <w:shd w:fill="FFFFFF" w:val="clear"/>
        </w:rPr>
        <w:t xml:space="preserve">Песня  « Бабушка »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ущая: </w:t>
      </w:r>
      <w:r>
        <w:rPr>
          <w:color w:val="000000"/>
          <w:sz w:val="28"/>
          <w:szCs w:val="28"/>
          <w:shd w:fill="FFFFFF" w:val="clear"/>
        </w:rPr>
        <w:t xml:space="preserve">Мы и пели и плясали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стихи уже читал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ещё бы поиграли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-й цветочек приглашает поиграть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none"/>
        </w:rPr>
        <w:t>Игра «Наряди свою подруж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евочки стоят у центральной стены, мальчики – напротив, около стульев, на которых разложены фартуки, шляпки,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: «Раз, два, три!», каждый мальчик берет фартук, бежит к девочке, завязывает, бежит за шляпкой, одевает девочке, бежит за цветами, передает девочке и громко говорит: «Нарядил!» Кто первый скажет, тот и побед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none"/>
        </w:rPr>
        <w:t>«Туфелька для золушки»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</w:rPr>
      </w:r>
    </w:p>
    <w:p>
      <w:pPr>
        <w:pStyle w:val="NoSpacing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евочках одето по одной туфельке. Мальчики подбирают вторую туфельку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ущая: </w:t>
      </w:r>
      <w:r>
        <w:rPr>
          <w:color w:val="000000"/>
          <w:sz w:val="28"/>
          <w:szCs w:val="28"/>
          <w:shd w:fill="FFFFFF" w:val="clear"/>
        </w:rPr>
        <w:t>Мы следующий лепесток отрываем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мамочек веселый танец покажем!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ебенок 13: </w:t>
      </w:r>
    </w:p>
    <w:p>
      <w:pPr>
        <w:pStyle w:val="Normal"/>
        <w:widowControl/>
        <w:pBdr/>
        <w:spacing w:lineRule="atLeast" w:line="33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рошо же нам живется,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лнце с неба всем смеется,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удем вместе веселиться,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танце весело кружиться.</w:t>
      </w:r>
    </w:p>
    <w:p>
      <w:pPr>
        <w:pStyle w:val="Normal"/>
        <w:widowControl/>
        <w:pBdr/>
        <w:spacing w:lineRule="atLeast" w:line="33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shd w:fill="FFFFFF" w:val="clear"/>
        </w:rPr>
      </w:pPr>
      <w:r>
        <w:rPr>
          <w:b/>
          <w:bCs/>
          <w:i/>
          <w:color w:val="FF0000"/>
          <w:sz w:val="28"/>
          <w:szCs w:val="28"/>
          <w:shd w:fill="FFFFFF" w:val="clear"/>
        </w:rPr>
        <w:t xml:space="preserve">Танец «Белые розы, желтые тюльпаны» </w:t>
      </w:r>
    </w:p>
    <w:p>
      <w:pPr>
        <w:pStyle w:val="Normal"/>
        <w:jc w:val="left"/>
        <w:rPr>
          <w:b/>
          <w:b/>
          <w:bCs/>
          <w:i/>
          <w:i/>
          <w:color w:val="FF0000"/>
          <w:sz w:val="28"/>
          <w:szCs w:val="28"/>
          <w:shd w:fill="FFFFFF" w:val="clear"/>
        </w:rPr>
      </w:pPr>
      <w:r>
        <w:rPr>
          <w:b/>
          <w:bCs/>
          <w:i/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ебенок 14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ма и Родина очень похож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ма - красивая, Родина - тоже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ы присмотритесь: у мамы гл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Цвета такого же, как небес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енок 15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мины волосы, словно пшениц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 на бескрайних полях колоситс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сли спросят: «В целом свете, что всего милей?»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Я отвечу, что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улыбка</w:t>
        </w:r>
      </w:hyperlink>
      <w:r>
        <w:rPr>
          <w:color w:val="000000"/>
          <w:sz w:val="28"/>
          <w:szCs w:val="28"/>
          <w:shd w:fill="FFFFFF" w:val="clear"/>
        </w:rPr>
        <w:t xml:space="preserve"> мамочки моей!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b/>
          <w:bCs/>
          <w:i/>
          <w:iCs/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едущая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олько красок стало ярких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цветает лес и сад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ещё лепесток вам, держит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 мамам песню подарит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shd w:fill="FFFFFF" w:val="clear"/>
        </w:rPr>
        <w:t>Песня «Защитим страну свою»</w:t>
      </w:r>
    </w:p>
    <w:p>
      <w:pPr>
        <w:pStyle w:val="Normal"/>
        <w:widowControl/>
        <w:pBdr/>
        <w:spacing w:lineRule="atLeast" w:line="330" w:before="0" w:after="0"/>
        <w:jc w:val="left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Вот, ребята, какой прекрасный весенний цветок для наших мам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Милые мамочки, добрые, нежные,</w:t>
        <w:br/>
        <w:t>Примите от нас вы цветочек волшебный!</w:t>
        <w:br/>
        <w:t>Будьте прекрасны, как все цвет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И всех окружайте теплом доброты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900" w:right="850" w:gutter="0" w:header="0" w:top="39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wikimart.ru/furniture/bedding/sets/model/2194742?recommendedOfferId=294950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08:00Z</dcterms:created>
  <dc:creator>User</dc:creator>
  <dc:description/>
  <dc:language>en-US</dc:language>
  <cp:lastModifiedBy>1</cp:lastModifiedBy>
  <cp:lastPrinted>2022-01-31T14:31:00Z</cp:lastPrinted>
  <dcterms:modified xsi:type="dcterms:W3CDTF">2017-02-16T07:26:00Z</dcterms:modified>
  <cp:revision>10</cp:revision>
  <dc:subject/>
  <dc:title/>
</cp:coreProperties>
</file>