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4" w:leader="none"/>
        </w:tabs>
        <w:spacing w:lineRule="atLeast" w:line="100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Сценарий развлечения для детей 2-й группы раннего возраста, посвященный празднику 8 марта.</w:t>
      </w:r>
    </w:p>
    <w:p>
      <w:pPr>
        <w:pStyle w:val="Normal"/>
        <w:tabs>
          <w:tab w:val="clear" w:pos="709"/>
          <w:tab w:val="left" w:pos="3084" w:leader="none"/>
        </w:tabs>
        <w:spacing w:lineRule="atLeast" w:line="100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« У нашей мамы праздник »</w:t>
      </w:r>
    </w:p>
    <w:p>
      <w:pPr>
        <w:pStyle w:val="Normal"/>
        <w:tabs>
          <w:tab w:val="clear" w:pos="709"/>
          <w:tab w:val="left" w:pos="3084" w:leader="none"/>
        </w:tabs>
        <w:spacing w:lineRule="atLeast" w:line="10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 заходят  в музыкальный зал.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посмотрите как красиво у нас в зале. Сегодня праздник – Мамин день. Ребята давайте с вами потанцуем в таком красивом зале.</w:t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/>
          <w:b/>
          <w:i/>
          <w:i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AE00"/>
          <w:sz w:val="28"/>
          <w:szCs w:val="28"/>
        </w:rPr>
        <w:t>ИСПОЛНЯЕТСЯ ПЛЯСКА « Повторяй за мной 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ширме появляется под музыку Маша с корзиночкой.</w:t>
      </w:r>
    </w:p>
    <w:p>
      <w:pPr>
        <w:pStyle w:val="Normal"/>
        <w:spacing w:lineRule="atLeast" w:line="10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те, малыши!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ки, давайте с Машенькой поздороваемся. Здравствуй, Машенька!</w:t>
      </w:r>
    </w:p>
    <w:p>
      <w:pPr>
        <w:pStyle w:val="Normal"/>
        <w:spacing w:lineRule="atLeast" w:line="10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ие вы все красивые и нарядные. У вас сегодня праздник? А какой?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мин день – 8 Марта.</w:t>
      </w:r>
    </w:p>
    <w:p>
      <w:pPr>
        <w:pStyle w:val="Normal"/>
        <w:spacing w:lineRule="atLeast" w:line="10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тоже иду к своей маме. Бабушка напекла пирожков. А я несу их маме, чтобы поздравить её с праздником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 музыку появляется на ширме Зайка.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й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м это так вкусно пахнет? Ой, девочка, ты куда идёшь?</w:t>
      </w:r>
    </w:p>
    <w:p>
      <w:pPr>
        <w:pStyle w:val="Normal"/>
        <w:spacing w:lineRule="atLeast" w:line="10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несу пирожки, чтобы угостить свою маму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й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совсем замерз, весь день прыгаю по лесу, ищу подарок для своей мамы.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бы ты согрелся нужно солнышко позвать.</w:t>
      </w:r>
    </w:p>
    <w:p>
      <w:pPr>
        <w:pStyle w:val="Normal"/>
        <w:spacing w:lineRule="atLeast" w:line="10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давайте позовем солнышко своей песенкой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AE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AE00"/>
          <w:sz w:val="28"/>
          <w:szCs w:val="28"/>
        </w:rPr>
        <w:t>ИСПОЛНЯЕТСЯ ТАНЕЦ-ИГРА  « ВОТ КАК СОЛНЫШКО ВСТАЁТ 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AE00"/>
          <w:sz w:val="28"/>
          <w:szCs w:val="28"/>
        </w:rPr>
      </w:r>
    </w:p>
    <w:p>
      <w:pPr>
        <w:pStyle w:val="Normal"/>
        <w:spacing w:lineRule="atLeast" w:line="10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й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асибо, ребята, мне сразу теплее стало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вот пирожок для твоей мамы.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йка: 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, Машенька, я побежал.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йка убегает. Появляется Лиса, сталкивается с Машей.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й, кто здесь?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рыжая лисичка. Девочка, а что ты здесь делаешь?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иду, чтобы поздравить свою маму и угостить её пирожками.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вкусно пахнет. А у меня совсем озябли лапки.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играй,  лисичка с ребятами и сразу согреешься.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поиграем с Лисонькой в игру  «Птички и лисичка»? Сейчас мы с вами превратимся в птичек, а лисичка будет нас ловить.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cs="Times New Roman"/>
          <w:b/>
          <w:b/>
          <w:i/>
          <w:i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AE00"/>
          <w:sz w:val="28"/>
          <w:szCs w:val="28"/>
        </w:rPr>
        <w:t>ИГРА «ПТИЧКИ И ЛИСИЧКА» («Ой, летали птички»)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Ведущий берёт для игры  лису с ширмы, по окончании игры возвращает её на ширму)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релась, лисонька? Вот возьми пирожок, съешь.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асибо, детки, спасибо, Машенька, вы очень добрые, я хочу подарить  своей маме песню, вы научите меня петь? 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cs="Times New Roman"/>
          <w:b/>
          <w:b/>
          <w:i/>
          <w:i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AE00"/>
          <w:sz w:val="28"/>
          <w:szCs w:val="28"/>
        </w:rPr>
        <w:t>ИСПОЛНЯЕТСЯ ПЕСНЯ « Очень любим мамочку »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cs="Times New Roman"/>
          <w:b/>
          <w:b/>
          <w:i/>
          <w:i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AE00"/>
          <w:sz w:val="28"/>
          <w:szCs w:val="28"/>
        </w:rPr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, ребята. Вы веселитесь, а я побегу к своей маме, пирожок ей отнесут и песенку спою. До свиданья, ребята.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Слышится музыка Медведя</w:t>
      </w:r>
      <w:bookmarkStart w:id="0" w:name="_GoBack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)</w:t>
      </w:r>
      <w:bookmarkEnd w:id="0"/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ышите,  ребята? Кто это идё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? (Ответ детей)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является на ширме Медведь.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двед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, девочка, что ты здесь делаешь?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несу пирожки, чтобы угостить свою маму, мы их с бабушкой приготовили.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двед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я думаю, что это так вкусно пахнет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Замечает детей)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ребята малыши и вы здесь. Здравствуйте! А что это вы такие красивые и весёлые?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нас праздник – Мамин день.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ш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ите мои поздравления!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асибо! А мы, Миша, приглашаем тебя поплясать.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пляши, Миша, с малышами.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шка: </w:t>
      </w:r>
      <w:r>
        <w:rPr>
          <w:rFonts w:cs="Times New Roman" w:ascii="Times New Roman" w:hAnsi="Times New Roman"/>
          <w:color w:val="000000"/>
          <w:sz w:val="28"/>
          <w:szCs w:val="28"/>
        </w:rPr>
        <w:t>А сможете меня научить?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ечно, сможем.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cs="Times New Roman"/>
          <w:b/>
          <w:b/>
          <w:i/>
          <w:i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AE00"/>
          <w:sz w:val="28"/>
          <w:szCs w:val="28"/>
        </w:rPr>
        <w:t>ИСПОЛНЯЕТСЯ   « ВЕСЕЛАЯ ПЛЯСКА »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асибо тебе, Миша, за весёлую пляску, а вот тебе и пирожок. 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ш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асибо добрая девочка и вам малыши спасибо, за то, что плясать научили.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иша уходит, на ширме появляется волк.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й, девочка, с праздником тебя!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асибо!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принес весенние цветы и хочу с тобой  поиграть,  повеселиться, давай?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ай, только я не одна, вот, сколько со мной друзей.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те, малыши, а вы хотите поиграть с  нами? 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Ответ детей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cs="Times New Roman"/>
          <w:b/>
          <w:b/>
          <w:i/>
          <w:i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AE00"/>
          <w:sz w:val="28"/>
          <w:szCs w:val="28"/>
        </w:rPr>
        <w:t>Игра « Собери цветы »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 тебе волк, повеселил. Угощу-ка  и я тебя пирожками. Ой, моя корзина опустела, я все пирожки раздала, чем же я угощу свою маму?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Мы сейчас испечём и пирожков, и пряников.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я вам помогу.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cs="Times New Roman"/>
          <w:b/>
          <w:b/>
          <w:i/>
          <w:i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AE00"/>
          <w:sz w:val="28"/>
          <w:szCs w:val="28"/>
        </w:rPr>
        <w:t>ИСПОЛНЯЕТСЯ ПЕСНЯ « ПИРОЖКИ »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ыши, какую вы волшебную песенку спели, я вместе с вами целую корзину пирожков испекла, ещё раз поздравляю вас, ваших мам, бабушек с праздником весны, с 8 Марта и дарю вам пирожки.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Отдаёт угощение воспитателям)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до свидания, пойду свою мамочку поздравлять.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к и Маш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свидания, ребята!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свидания! Ребята, Маша пошла свою маму поздравлять, и мы  своих мам  поцелуем, обнимем и подарим  подарки дома.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д музыку все выходят!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0:00Z</dcterms:created>
  <dc:creator/>
  <dc:description/>
  <cp:keywords/>
  <dc:language>en-US</dc:language>
  <cp:lastModifiedBy>Userks</cp:lastModifiedBy>
  <cp:lastPrinted>2019-02-25T13:02:00Z</cp:lastPrinted>
  <dcterms:modified xsi:type="dcterms:W3CDTF">2023-01-26T12:34:00Z</dcterms:modified>
  <cp:revision>4</cp:revision>
  <dc:subject/>
  <dc:title/>
</cp:coreProperties>
</file>