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Style w:val="StrongEmphasis"/>
          <w:rFonts w:cs="Times New Roman" w:ascii="Times New Roman" w:hAnsi="Times New Roman"/>
          <w:color w:val="B80047"/>
          <w:sz w:val="32"/>
          <w:szCs w:val="32"/>
          <w:shd w:fill="FFFFFF" w:val="clear"/>
        </w:rPr>
        <w:t xml:space="preserve">Сценарий весеннего развлечения для детей средней группы </w:t>
      </w:r>
    </w:p>
    <w:p>
      <w:pPr>
        <w:pStyle w:val="Normal"/>
        <w:widowControl/>
        <w:spacing w:lineRule="atLeast" w:line="330"/>
        <w:jc w:val="center"/>
        <w:rPr/>
      </w:pPr>
      <w:r>
        <w:rPr>
          <w:rStyle w:val="StrongEmphasis"/>
          <w:rFonts w:cs="Times New Roman" w:ascii="Times New Roman" w:hAnsi="Times New Roman"/>
          <w:color w:val="B80047"/>
          <w:sz w:val="32"/>
          <w:szCs w:val="32"/>
          <w:shd w:fill="FFFFFF" w:val="clear"/>
        </w:rPr>
        <w:t xml:space="preserve">«Встречаем Весну» </w:t>
      </w:r>
    </w:p>
    <w:p>
      <w:pPr>
        <w:pStyle w:val="Normal"/>
        <w:widowControl/>
        <w:spacing w:lineRule="atLeast" w:line="330"/>
        <w:rPr/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йствующие лица: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, Сорока, Мишка, Лиса, Заяц, Весна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Ход праздн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(Дети под музыку вбегают в зал друг за другом и  выстраиваются полукругом)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аиграли ветры, зашумели клены,</w:t>
        <w:br/>
        <w:t>Прилетел к нам с песней наш апрель зеленый.</w:t>
        <w:br/>
        <w:t>Он принес нам радость, подарил веселье,</w:t>
        <w:br/>
        <w:t>Здравствуй, долгожданный праздник наш весенний!</w:t>
      </w:r>
    </w:p>
    <w:p>
      <w:pPr>
        <w:pStyle w:val="Normal"/>
        <w:widowControl/>
        <w:spacing w:lineRule="atLeast" w:line="33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усть над мирными полями</w:t>
        <w:br/>
        <w:t>Песня радостно летит,</w:t>
        <w:br/>
        <w:t>Пусть всегда, всегда над нами</w:t>
        <w:br/>
        <w:t>Солнце ласково горит!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                                   </w:t>
      </w:r>
      <w:r>
        <w:rPr>
          <w:rStyle w:val="StrongEmphasis"/>
          <w:rFonts w:cs="Times New Roman" w:ascii="Times New Roman" w:hAnsi="Times New Roman"/>
          <w:i/>
          <w:color w:val="B80047"/>
          <w:sz w:val="28"/>
          <w:szCs w:val="28"/>
          <w:shd w:fill="FFFFFF" w:val="clear"/>
        </w:rPr>
        <w:t>Песня « Весенний хоровод » А.Чугайкиной</w:t>
      </w:r>
    </w:p>
    <w:p>
      <w:pPr>
        <w:pStyle w:val="Normal"/>
        <w:widowControl/>
        <w:spacing w:lineRule="atLeast" w:line="33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 Ребено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егодня мы весну встречаем</w:t>
        <w:br/>
        <w:t>И с поклоном приглашаем</w:t>
        <w:br/>
        <w:t>Всех, кто любит веселиться,</w:t>
        <w:br/>
        <w:t>И смеяться, и резвиться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 Ребено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здник идет, праздник идет!</w:t>
        <w:br/>
        <w:t>Все оживает, поет и цветет!</w:t>
        <w:br/>
        <w:t>Снова весна, снова весна,</w:t>
        <w:br/>
        <w:t>В свежую зелень одета она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 Ребено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есенний праздник ясным днем</w:t>
        <w:br/>
        <w:t>Пришел для всех ребят,</w:t>
        <w:br/>
        <w:t>Сегодня пляшем и поем,</w:t>
        <w:br/>
        <w:t>И маю каждый рад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 сейчас для всех для вас</w:t>
        <w:br/>
        <w:t>Мы начнем веселый пляс!</w:t>
        <w:br/>
        <w:t>Руку смело дали другу,</w:t>
        <w:br/>
        <w:t>Встали парами по кругу!</w:t>
      </w:r>
    </w:p>
    <w:p>
      <w:pPr>
        <w:pStyle w:val="Normal"/>
        <w:widowControl/>
        <w:spacing w:lineRule="atLeast" w:line="330"/>
        <w:jc w:val="left"/>
        <w:rPr/>
      </w:pPr>
      <w:r>
        <w:rPr>
          <w:rStyle w:val="StrongEmphasis"/>
          <w:rFonts w:eastAsia="Times New Roman" w:cs="Times New Roman" w:ascii="Times New Roman" w:hAnsi="Times New Roman"/>
          <w:i/>
          <w:color w:val="B80047"/>
          <w:sz w:val="28"/>
          <w:szCs w:val="28"/>
          <w:shd w:fill="FFFFFF" w:val="clear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i/>
          <w:color w:val="B80047"/>
          <w:sz w:val="28"/>
          <w:szCs w:val="28"/>
          <w:shd w:fill="FFFFFF" w:val="clear"/>
        </w:rPr>
        <w:t>Общий танец « Буги-вуги »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олодцы, ребята! Как хорошо вы пели, танцевали. Но где же Весна-Красна? Что-то не идет она к нам…</w:t>
        <w:br/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B80047"/>
          <w:sz w:val="28"/>
          <w:szCs w:val="28"/>
          <w:shd w:fill="FFFFFF" w:val="clear"/>
        </w:rPr>
        <w:t>Сценка «Встреча весны»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- Звуки природы. Выставляют два пенька, два телефона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лесу молва прошла,  Что весна уже пришла.</w:t>
        <w:br/>
        <w:t>Вот сорока пролетает, Уж она, наверно, знает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Летит Сорока. Встает в центре зала, машет крыльями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о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 весне я стрекотала, Ох, устала, я устала.</w:t>
        <w:br/>
        <w:t>Кабы был тут телефон. Ой, смотрите, вот и он (снимает трубку)</w:t>
        <w:br/>
        <w:t>Первым Мишку разбужу, О весне ему скажу (звонит, медведь спит)</w:t>
        <w:br/>
        <w:t>Разоспался наш Мишутка, Разбудить его не шутка (звонит).</w:t>
        <w:br/>
        <w:t>Алло, алло, звонит Сорока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ишка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случилось, белобока?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о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т зимы, пришла весна.</w:t>
        <w:br/>
        <w:t>По лесу идет она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иш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от так новость принесла. Говоришь, весна пришла?</w:t>
        <w:br/>
        <w:t>Лапу я сосал полгода, А теперь набрать бы меда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о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до мне поторопиться, позвонить Куме-Лисице. (Звонит)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-Лиса подбегает к телефону-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ока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ло, алло, звонит Сорока.</w:t>
        <w:br/>
        <w:t>Лиса. Что случилось, Белобока?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о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Лисонька, Весна пришла,</w:t>
        <w:br/>
        <w:t>По лесу идет она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с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х, Сорока, как я рада! Лучше новости не надо.</w:t>
        <w:br/>
        <w:t>Хватит мерзнуть в темной норке, Сяду греться на пригорке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о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ейчас я Зайца разыщу,</w:t>
        <w:br/>
        <w:t>Ему я радость сообщу.</w:t>
        <w:br/>
        <w:t>Алло, алло, звонит Сорока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ц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Что случилось, Белобока?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о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т зимы, пришла весна.</w:t>
        <w:br/>
        <w:t>По лесу идет она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ц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егу я по лесам,</w:t>
        <w:br/>
        <w:t>Расскажу и тут, и там,</w:t>
        <w:br/>
        <w:t>Что Весна в наш лес пришла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оро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осыпайтесь, люди, звери, Открывайте окна, двери,</w:t>
        <w:br/>
        <w:t>К нам Весна-Красна идет, Свет и радость принесет.</w:t>
        <w:br/>
        <w:t xml:space="preserve">                               </w:t>
      </w:r>
      <w:r>
        <w:rPr>
          <w:rStyle w:val="StrongEmphasis"/>
          <w:rFonts w:cs="Times New Roman" w:ascii="Times New Roman" w:hAnsi="Times New Roman"/>
          <w:i/>
          <w:iCs/>
          <w:color w:val="B80047"/>
          <w:sz w:val="28"/>
          <w:szCs w:val="28"/>
          <w:shd w:fill="FFFFFF" w:val="clear"/>
        </w:rPr>
        <w:t>Под музыку выходит Вес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дравствуйте, мои друзья, Вот и я, Весна-Красна!</w:t>
        <w:br/>
        <w:t>Ярче солнышко сияет, нашу землю согревает, Чтоб скорей раскрылись почки,</w:t>
        <w:br/>
        <w:t>Чтобы выросли цветочки, Чтобы птицы прилетели, свои песенки запели!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есна, вступай в свои права! Пусть будет зеленеть трава,</w:t>
        <w:br/>
        <w:t>Пусть ручейки везде звенят,  Пусть ложки звонко застучат!</w:t>
        <w:br/>
        <w:t xml:space="preserve">                                                  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</w:t>
      </w:r>
      <w:r>
        <w:rPr>
          <w:rStyle w:val="StrongEmphasis"/>
          <w:rFonts w:cs="Times New Roman" w:ascii="Times New Roman" w:hAnsi="Times New Roman"/>
          <w:i/>
          <w:color w:val="B80047"/>
          <w:sz w:val="28"/>
          <w:szCs w:val="28"/>
          <w:shd w:fill="FFFFFF" w:val="clear"/>
        </w:rPr>
        <w:t xml:space="preserve">« Шумовой оркестр 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ак я рада вместе с вами петь и танцевать,</w:t>
        <w:br/>
        <w:t>Пляской, играми, цветами праздник отмечать!</w:t>
        <w:br/>
        <w:t>А стихи о весне вы знаете?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наем много мы стихов,   кто читать стихи готов?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х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конец пришла весна,</w:t>
        <w:br/>
        <w:t>Ель, береза и сосна,</w:t>
        <w:br/>
        <w:t>Сбросив белые пижамы,</w:t>
        <w:br/>
        <w:t>Пробудились ото сна.</w:t>
        <w:br/>
      </w:r>
    </w:p>
    <w:p>
      <w:pPr>
        <w:pStyle w:val="Normal"/>
        <w:widowControl/>
        <w:spacing w:lineRule="atLeast" w:line="33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 весне набухли почки,</w:t>
        <w:br/>
        <w:t>И проклюнулись листочки,</w:t>
        <w:br/>
        <w:t>Посмотри на ветки клена-</w:t>
        <w:br/>
        <w:t>Сколько носиков зеленых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чет сосулька, уходят морозы,</w:t>
        <w:br/>
        <w:t>Льются ручьями весенние слезы.</w:t>
        <w:br/>
        <w:t>От сугробов меньше тень,</w:t>
        <w:br/>
        <w:t>Все длинней и ярче день,</w:t>
        <w:br/>
        <w:t>Зверям в спячке не до сна,</w:t>
        <w:br/>
        <w:t>Будит их сама весна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Лишь пригрело солнышко, </w:t>
        <w:br/>
        <w:t>К нам весна пришла.</w:t>
        <w:br/>
        <w:t>Много света, радости</w:t>
        <w:br/>
        <w:t>Детям принесла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лнце ласково смеется,</w:t>
        <w:br/>
        <w:t>Светит ярче, горячей.</w:t>
        <w:br/>
        <w:t>И веснушками златыми</w:t>
        <w:br/>
        <w:t>Озаряет малышей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десный день, и солнце светит,</w:t>
        <w:br/>
        <w:t>Гостей встречаем и зовем,</w:t>
        <w:br/>
        <w:t>Мы как артисты выступаем,</w:t>
        <w:br/>
        <w:t>Для вас танцуем и поем!</w:t>
      </w:r>
    </w:p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b/>
          <w:b/>
          <w:i/>
          <w:i/>
          <w:color w:val="B80047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B80047"/>
          <w:sz w:val="28"/>
          <w:szCs w:val="28"/>
          <w:shd w:fill="FFFFFF" w:val="clear"/>
        </w:rPr>
        <w:t>Песня « Песенку веселую пою »</w:t>
      </w:r>
    </w:p>
    <w:p>
      <w:pPr>
        <w:pStyle w:val="Normal"/>
        <w:widowControl/>
        <w:spacing w:lineRule="atLeast" w:line="33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кажи, Весна-Красна,</w:t>
        <w:br/>
        <w:t>В гости с чем ты к нам пришла?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н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 водой талой, с игрою-забавой,</w:t>
        <w:br/>
        <w:t>Вы, ребятки, покружитесь, </w:t>
        <w:br/>
        <w:t>В птичек малых превратитесь!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егодня в день весенний, Справим птичье новоселье,</w:t>
        <w:br/>
        <w:t>Будем, ребята, скворушек звать, Будем, как птички, вместе летать!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                                 </w:t>
      </w:r>
      <w:r>
        <w:rPr>
          <w:rStyle w:val="StrongEmphasis"/>
          <w:rFonts w:cs="Times New Roman" w:ascii="Times New Roman" w:hAnsi="Times New Roman"/>
          <w:i/>
          <w:color w:val="B80047"/>
          <w:sz w:val="28"/>
          <w:szCs w:val="28"/>
          <w:shd w:fill="FFFFFF" w:val="clear"/>
        </w:rPr>
        <w:t>Песня-игра « Скворушки ».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от и готовы наши скворечники. Молодцы, ребята, какие вы ловкие и быстрые! 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 сейчас мы ещё поиграем и позабавимся!</w:t>
      </w:r>
    </w:p>
    <w:p>
      <w:pPr>
        <w:pStyle w:val="Normal"/>
        <w:widowControl/>
        <w:spacing w:lineRule="atLeast" w:line="33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 xml:space="preserve">                                   </w:t>
      </w:r>
      <w:r>
        <w:rPr>
          <w:rStyle w:val="StrongEmphasis"/>
          <w:rFonts w:cs="Times New Roman" w:ascii="Times New Roman" w:hAnsi="Times New Roman"/>
          <w:i/>
          <w:color w:val="B80047"/>
          <w:sz w:val="28"/>
          <w:szCs w:val="28"/>
          <w:shd w:fill="FFFFFF" w:val="clear"/>
        </w:rPr>
        <w:t>Игра — песня «Здравствуй говори».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ы, ребята, молодцы, Поиграли от души!</w:t>
        <w:br/>
        <w:t>Мы Весну с вами встретили,  Да как праздник прошел, не заметили.</w:t>
        <w:br/>
        <w:t>Мы и пели, и плясали, Нам с Весною было весело,</w:t>
        <w:br/>
        <w:t>И она осталась с нами. Еще раз поздравляю всех с праздником Весны.</w:t>
        <w:br/>
        <w:t>Желаю счастья, мирного неба, радости и веселья!</w:t>
        <w:br/>
        <w:t xml:space="preserve">                                  </w:t>
      </w:r>
      <w:r>
        <w:rPr>
          <w:rStyle w:val="StrongEmphasis"/>
          <w:rFonts w:cs="Times New Roman" w:ascii="Times New Roman" w:hAnsi="Times New Roman"/>
          <w:i/>
          <w:iCs/>
          <w:color w:val="B80047"/>
          <w:sz w:val="28"/>
          <w:szCs w:val="28"/>
          <w:shd w:fill="FFFFFF" w:val="clear"/>
        </w:rPr>
        <w:t xml:space="preserve">Под музыку дети выходят из зала </w:t>
      </w:r>
    </w:p>
    <w:sectPr>
      <w:type w:val="nextPage"/>
      <w:pgSz w:w="11906" w:h="16838"/>
      <w:pgMar w:left="1134" w:right="1134" w:gutter="0" w:header="0" w:top="495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3:00Z</dcterms:created>
  <dc:creator/>
  <dc:description/>
  <dc:language>en-US</dc:language>
  <cp:lastModifiedBy>Михаил</cp:lastModifiedBy>
  <cp:lastPrinted>2021-03-12T13:53:00Z</cp:lastPrinted>
  <dcterms:modified xsi:type="dcterms:W3CDTF">2017-03-29T16:04:00Z</dcterms:modified>
  <cp:revision>2</cp:revision>
  <dc:subject/>
  <dc:title/>
</cp:coreProperties>
</file>