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pacing w:lineRule="atLeast" w:line="315" w:before="150" w:after="150"/>
        <w:jc w:val="center"/>
        <w:rPr>
          <w:rFonts w:ascii="Trebuchet ms;Helvetica Neue" w:hAnsi="Trebuchet ms;Helvetica Neue" w:cs="Trebuchet ms;Helvetica Neue"/>
          <w:b/>
          <w:b/>
          <w:i w:val="false"/>
          <w:i w:val="false"/>
          <w:caps w:val="false"/>
          <w:smallCaps w:val="false"/>
          <w:color w:val="CC0066"/>
          <w:spacing w:val="0"/>
          <w:sz w:val="32"/>
        </w:rPr>
      </w:pPr>
      <w:r>
        <w:rPr>
          <w:rFonts w:cs="Trebuchet ms;Helvetica Neue" w:ascii="Trebuchet ms;Helvetica Neue" w:hAnsi="Trebuchet ms;Helvetica Neue"/>
          <w:b/>
          <w:i w:val="false"/>
          <w:caps w:val="false"/>
          <w:smallCaps w:val="false"/>
          <w:color w:val="CC0066"/>
          <w:spacing w:val="0"/>
          <w:sz w:val="32"/>
        </w:rPr>
        <w:t xml:space="preserve">Сценарий праздника к 8-марта в старшей группе </w:t>
      </w:r>
    </w:p>
    <w:p>
      <w:pPr>
        <w:pStyle w:val="Normal"/>
        <w:widowControl/>
        <w:pBdr/>
        <w:spacing w:lineRule="atLeast" w:line="33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адачи: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одолжать приобщать детей к праздничной культуре нашего народа, формировать чувство сопричастности к праздникам, которые происходят в детском саду и в стране, воспитывать любовь и уважение к близким, желание у детей принимать участие в праздниках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трибуты к празднику: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зготовление «волшебного дерева», изготовление «волшебных конфет», украшение зала, изготовление подарков для мам и бабушек, подарки для детей от родителей, два цветка со съёмными лепестками.</w:t>
      </w:r>
    </w:p>
    <w:p>
      <w:pPr>
        <w:pStyle w:val="Normal"/>
        <w:widowControl/>
        <w:pBdr/>
        <w:spacing w:lineRule="atLeast" w:line="315" w:before="150" w:after="15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833713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833713"/>
          <w:spacing w:val="0"/>
          <w:sz w:val="28"/>
          <w:szCs w:val="28"/>
          <w:shd w:fill="FFFFFF" w:val="clear"/>
        </w:rPr>
        <w:t>Ход праздника:</w:t>
      </w:r>
    </w:p>
    <w:p>
      <w:pPr>
        <w:pStyle w:val="Normal"/>
        <w:widowControl/>
        <w:pBdr/>
        <w:spacing w:lineRule="atLeast" w:line="33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widowControl/>
        <w:pBdr/>
        <w:spacing w:lineRule="atLeast" w:line="330" w:before="0" w:after="0"/>
        <w:jc w:val="left"/>
        <w:rPr/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вучит музыка, входят мальчики, строятся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-й мальчик: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коро праздник. Всё готово?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Эй, никто не опоздал?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ам девчонки все в обновках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Украшай скорее зал!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-й мальчик: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Говорил же, вам, ребя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 сроку можем не успеть!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сё девчонки винова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м бы только песни петь!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-й мальчик: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ише, тише, не ругайтесь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от они, уж тут как тут!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еселее улыбайтесь,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аши девочки идут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вучит музыка, входят девочки. Идут друг за другом, делают круг, встают между мальчикам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 xml:space="preserve">                                       </w:t>
      </w:r>
      <w:r>
        <w:rPr>
          <w:rStyle w:val="StrongEmphasis"/>
          <w:rFonts w:cs="Times New Roman" w:ascii="Times New Roman" w:hAnsi="Times New Roman"/>
          <w:i/>
          <w:iCs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Исполняется песня-оркестр « Маму поздравляют»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 </w:t>
      </w:r>
    </w:p>
    <w:p>
      <w:pPr>
        <w:pStyle w:val="Normal"/>
        <w:widowControl/>
        <w:pBdr/>
        <w:spacing w:lineRule="atLeast" w:line="33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Ведущий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егодня в этом зале нас собрал самый добрый, самый светлый, самый семейный праздник- праздник наших любимых бабушек, мам и сестрёнок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этот день мы всегда поздравляем своих близких, говорим о любви к ним, желаем здоровья, успехов. И, конечно, дарим подарки. И наши дети приготовили свой подарок. Вот он …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 xml:space="preserve"> ( ставим «Волшебное дерево»).</w:t>
      </w:r>
    </w:p>
    <w:p>
      <w:pPr>
        <w:pStyle w:val="Normal"/>
        <w:widowControl/>
        <w:pBdr/>
        <w:spacing w:lineRule="atLeast" w:line="330"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widowControl/>
        <w:pBdr/>
        <w:spacing w:lineRule="atLeast" w:line="330" w:before="0" w:after="0"/>
        <w:jc w:val="left"/>
        <w:rPr/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-й ребёно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 На свете много есть чудес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о обойди весь свет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акого чуда, как у на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а целом свете нет!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-й ребёнок: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Его растила детво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е месяц и не дв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Ему шептали мы всег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обрые слова.</w:t>
      </w:r>
    </w:p>
    <w:p>
      <w:pPr>
        <w:pStyle w:val="Normal"/>
        <w:widowControl/>
        <w:pBdr/>
        <w:spacing w:lineRule="atLeast" w:line="33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-й ребёно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 И наше деревце росл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Листочки появлялись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осьмое близилось число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 мы все волновались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-й ребёнок: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но так медленно растёт Ну, стань, ещё повыше!</w:t>
      </w:r>
    </w:p>
    <w:p>
      <w:pPr>
        <w:pStyle w:val="Normal"/>
        <w:widowControl/>
        <w:pBdr/>
        <w:spacing w:lineRule="atLeast" w:line="330"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 если станет вот таким! Ломать придётся крышу?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-й ребёнок: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ичём тут крыша? Погляд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Уже на каждой ветк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ля наших бабушек и ма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ачаются конфетки!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едущ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 Только я вот думаю, что конфетки-то явно не простые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ожет быть, там мармелад?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и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хором): Нет!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едущ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 Может быть, там шоколад?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и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хором): Нет!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ожет быть, там орехи, или халва?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и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хором): Нет!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дёт кругом голова!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ам скажите по секрету…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Что же спрятано в конфетах?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и: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 в конфетах спрятаны…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Первую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конфету с дерева снимаем, что найдём в конфете, сейчас узнаем. А здесь музыкальный номер для наших любимых мам!</w:t>
      </w:r>
    </w:p>
    <w:p>
      <w:pPr>
        <w:pStyle w:val="Normal"/>
        <w:widowControl/>
        <w:pBdr/>
        <w:spacing w:lineRule="atLeast" w:line="33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b/>
          <w:bCs/>
          <w:i/>
          <w:iCs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Исполняется танец « Весенний вальс с цветами »(девочки)</w:t>
      </w:r>
    </w:p>
    <w:p>
      <w:pPr>
        <w:pStyle w:val="Normal"/>
        <w:widowControl/>
        <w:pBdr/>
        <w:spacing w:lineRule="atLeast" w:line="33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 так, срываем следующую конфету. А тут стихи – поздравления для наших мам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-й ребёнок: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нь Мамы - праздник не прост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ля всех нас, малышей, любимый!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усть мама вечно будет молодой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 самой нежной, милой и красивой!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-й ребёнок: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 кем первым мы встречаемся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идя на белый свет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ак это наша мамочк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Её милее нет!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1-й ребёнок: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а свете добрых слов живёт немало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о всех добрее и нежней одно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з двух слогов простое слово «ма-ма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 нету слов роднее, чем оно!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2-й ребёнок: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ама- слово золото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чень мягкое, простое, доброе!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 всё же, слова нет дороже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Это слово в целом свет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оизносят первым дети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3-й ребёнок: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з цветной бума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ырежу кусоче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з него я сдела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аленький цветоче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амочке подарок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иготовлю я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амая красивая, мама у меня!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4-й ребёнок: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Я портрет нарисовал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таралась от душ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т старания сломал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се свои карандаш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 коричневый, и синий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 оранжевый сломала…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сё равно портрет красивый!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тому что, это Мама!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5-й ребёнок: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Я маме подарю воздушный шар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Его я утром с папой надувал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Ещё я ей машинку подар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Я тоже мамочку свою люблю!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[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ретья конфета не прост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еобычная такая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руки мы её возьмё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разу все играть пойдём!</w:t>
      </w:r>
    </w:p>
    <w:p>
      <w:pPr>
        <w:pStyle w:val="Normal"/>
        <w:widowControl/>
        <w:pBdr/>
        <w:spacing w:lineRule="atLeast" w:line="330" w:before="0" w:after="0"/>
        <w:jc w:val="center"/>
        <w:rPr/>
      </w:pPr>
      <w:r>
        <w:rPr>
          <w:rStyle w:val="StrongEmphasis"/>
          <w:rFonts w:cs="Times New Roman" w:ascii="Times New Roman" w:hAnsi="Times New Roman"/>
          <w:i/>
          <w:iCs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Игра "Мамина сумка"</w:t>
      </w:r>
    </w:p>
    <w:p>
      <w:pPr>
        <w:pStyle w:val="Normal"/>
        <w:widowControl/>
        <w:pBdr/>
        <w:spacing w:lineRule="atLeast" w:line="330" w:before="0" w:after="0"/>
        <w:jc w:val="left"/>
        <w:rPr/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>Две команды детей должны собрать предметы, которые могут лежать в маминой сумке. Перед ними на большом столике лежит разное – кошелек, зубная щетка, помада, расческа, отвертка, ручка, зеркальце, пудра, скалка, скакалка, калькулятор, мыло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едущий: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 четвертая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онфетка, со своим секретом. Мы с вами пели, танцевали, стихи читали, а теперь пришла пора и частушки-веселушки исполнить для любимых мам...</w:t>
      </w:r>
    </w:p>
    <w:p>
      <w:pPr>
        <w:pStyle w:val="Normal"/>
        <w:widowControl/>
        <w:pBdr/>
        <w:spacing w:lineRule="atLeast" w:line="33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i/>
          <w:iCs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Исполняется «Частушки-веселушки» (мальчики)</w:t>
      </w:r>
    </w:p>
    <w:p>
      <w:pPr>
        <w:pStyle w:val="Normal"/>
        <w:widowControl/>
        <w:pBdr/>
        <w:spacing w:lineRule="atLeast" w:line="33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 Марта – это праздник не только наших любимых мам, но и бабушек. И так в следующей конфетке спрятаны поздравления для наших бабушек.</w:t>
      </w:r>
    </w:p>
    <w:p>
      <w:pPr>
        <w:pStyle w:val="Normal"/>
        <w:widowControl/>
        <w:pBdr/>
        <w:spacing w:lineRule="atLeast" w:line="330" w:before="0" w:after="0"/>
        <w:jc w:val="left"/>
        <w:rPr/>
      </w:pPr>
      <w:r>
        <w:rPr>
          <w:rStyle w:val="StrongEmphasis"/>
          <w:rFonts w:eastAsia="Times New Roman" w:cs="Times New Roman" w:ascii="Times New Roman" w:hAnsi="Times New Roman"/>
          <w:i/>
          <w:iCs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 xml:space="preserve">                                     </w:t>
      </w:r>
      <w:r>
        <w:rPr>
          <w:rStyle w:val="StrongEmphasis"/>
          <w:rFonts w:cs="Times New Roman" w:ascii="Times New Roman" w:hAnsi="Times New Roman"/>
          <w:i/>
          <w:iCs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Исполняется песня « Бабушка - подружка»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 </w:t>
      </w:r>
    </w:p>
    <w:p>
      <w:pPr>
        <w:pStyle w:val="Normal"/>
        <w:widowControl/>
        <w:pBdr/>
        <w:spacing w:lineRule="atLeast" w:line="33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А следующая конфета хочет нам рассказать, как же помогают дома наши ребята своим мамам. </w:t>
      </w:r>
    </w:p>
    <w:p>
      <w:pPr>
        <w:pStyle w:val="Normal"/>
        <w:widowControl/>
        <w:pBdr/>
        <w:spacing w:lineRule="atLeast" w:line="33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И так слушаем (чтение по ролям мамы и ребёнка)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</w:p>
    <w:p>
      <w:pPr>
        <w:pStyle w:val="Normal"/>
        <w:widowControl/>
        <w:pBdr/>
        <w:spacing w:lineRule="atLeast" w:line="330"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ама: Где же, яблоко, Андрюша?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ебёнок:- Яблоко? Давно я скушал!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ама: Ты не мыл его, похоже?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ебёнок:- Я с него очистил кожу!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ама: Молодец, ты стал какой!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ебёнок:- Я давно уже такой!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ама: А куда очистки дел?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ебёнок:- Я очистки тоже съел!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слушаем, как Наташа помогает маме (А. Дрозд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ама: Есть в квартире наше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вочка Наташ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ама ей в коробк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инесла конфе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 сказала строго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«Съешь сейчас немного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остальное - завтр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ложи в буфет»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 Наташа сел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се конфеты съел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ъела и смеетс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вочка: "Мама, не ругай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Я не позабыл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мнишь, ты учил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"Никогда на завт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л не оставляй"!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 снова музыкальная конфета. В ней весенние привет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желания гостям Мамам, бабушкам и нам!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i/>
          <w:iCs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Исполняется песня про весну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/>
          <w:bCs/>
          <w:i/>
          <w:iCs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« Цветы раскрылись для неё»</w:t>
      </w:r>
    </w:p>
    <w:p>
      <w:pPr>
        <w:pStyle w:val="Normal"/>
        <w:widowControl/>
        <w:pBdr/>
        <w:spacing w:lineRule="atLeast" w:line="330" w:before="0" w:after="0"/>
        <w:jc w:val="center"/>
        <w:rPr>
          <w:rStyle w:val="StrongEmphasis"/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/>
        <w:pBdr/>
        <w:spacing w:lineRule="atLeast" w:line="330" w:before="0" w:after="0"/>
        <w:jc w:val="left"/>
        <w:rPr/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мотрите, ребятки, у нас осталась всего одна конфета. Она необычная...</w:t>
      </w:r>
    </w:p>
    <w:p>
      <w:pPr>
        <w:pStyle w:val="Normal"/>
        <w:widowControl/>
        <w:pBdr/>
        <w:spacing w:lineRule="atLeast" w:line="330" w:before="0" w:after="0"/>
        <w:jc w:val="left"/>
        <w:rPr/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ебенок 16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Любят женщины военных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ных, необыкновен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сюрприз для милых мам –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оряки шагают к вам!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 xml:space="preserve">                                                 </w:t>
      </w:r>
      <w:r>
        <w:rPr>
          <w:rFonts w:cs="Helvetica Neue;Arial" w:ascii="Helvetica Neue;Arial" w:hAnsi="Helvetica Neue;Arial"/>
          <w:b w:val="false"/>
          <w:i/>
          <w:caps w:val="false"/>
          <w:smallCaps w:val="false"/>
          <w:color w:val="000000"/>
          <w:spacing w:val="0"/>
          <w:sz w:val="23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 xml:space="preserve">Танец 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« Яблочко »</w:t>
      </w:r>
    </w:p>
    <w:p>
      <w:pPr>
        <w:pStyle w:val="Normal"/>
        <w:widowControl/>
        <w:pBdr/>
        <w:spacing w:lineRule="atLeast" w:line="330" w:before="0" w:after="0"/>
        <w:jc w:val="left"/>
        <w:rPr>
          <w:rFonts w:ascii="Times New Roman" w:hAnsi="Times New Roman" w:cs="Times New Roman"/>
          <w:b/>
          <w:b/>
          <w:bCs/>
          <w:i/>
          <w:i/>
          <w:caps w:val="false"/>
          <w:smallCaps w:val="false"/>
          <w:color w:val="FF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FF0000"/>
          <w:spacing w:val="0"/>
          <w:sz w:val="28"/>
          <w:szCs w:val="28"/>
          <w:shd w:fill="FFFFFF" w:val="clear"/>
        </w:rPr>
      </w:r>
    </w:p>
    <w:p>
      <w:pPr>
        <w:pStyle w:val="Normal"/>
        <w:widowControl/>
        <w:pBdr/>
        <w:spacing w:lineRule="atLeast" w:line="330" w:before="0" w:after="0"/>
        <w:jc w:val="left"/>
        <w:rPr/>
      </w:pP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Есть много праздников в стран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о женский день отдан Весне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едь только женщинам подвласт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оздать весенний праздник лаской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Так будьте, добрыми, простыми,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сегда с улыбкой на лице!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у, словом, будьте Вы таки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ак подобает быть весне!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пасибо, за внимание. Наш праздник подошел к концу. До новых встреч!</w:t>
      </w:r>
    </w:p>
    <w:sectPr>
      <w:type w:val="nextPage"/>
      <w:pgSz w:w="11906" w:h="16838"/>
      <w:pgMar w:left="1134" w:right="1134" w:gutter="0" w:header="0" w:top="810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altName w:val="Helvetica Neue"/>
    <w:charset w:val="cc"/>
    <w:family w:val="auto"/>
    <w:pitch w:val="default"/>
  </w:font>
  <w:font w:name="Times New Roman">
    <w:charset w:val="80"/>
    <w:family w:val="roman"/>
    <w:pitch w:val="variable"/>
  </w:font>
  <w:font w:name="Helvetica Neue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03:23Z</dcterms:created>
  <dc:creator/>
  <dc:description/>
  <dc:language>en-US</dc:language>
  <cp:lastModifiedBy/>
  <cp:lastPrinted>2022-02-01T14:53:00Z</cp:lastPrinted>
  <cp:revision>0</cp:revision>
  <dc:subject/>
  <dc:title/>
</cp:coreProperties>
</file>