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uto" w:line="288" w:before="0" w:after="0"/>
        <w:jc w:val="center"/>
        <w:rPr>
          <w:b w:val="false"/>
          <w:b w:val="false"/>
          <w:color w:val="FF0000"/>
          <w:sz w:val="40"/>
          <w:szCs w:val="40"/>
        </w:rPr>
      </w:pPr>
      <w:bookmarkStart w:id="0" w:name="__8"/>
      <w:r>
        <w:rPr>
          <w:b w:val="false"/>
          <w:color w:val="FF0000"/>
          <w:sz w:val="40"/>
          <w:szCs w:val="40"/>
        </w:rPr>
        <w:t>Сценарий на 8 марта в детском саду в младшей группе.</w:t>
      </w:r>
      <w:bookmarkEnd w:id="0"/>
    </w:p>
    <w:p>
      <w:pPr>
        <w:pStyle w:val="TextBody"/>
        <w:widowControl/>
        <w:spacing w:lineRule="auto" w:line="384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2"/>
          <w:szCs w:val="32"/>
          <w:shd w:fill="FFFFFF" w:val="clear"/>
        </w:rPr>
        <w:t>« Мамочке любимой 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д мероприят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 музыку дети входят в зал и встают полукруг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вы нарядные, какие вы опрятные.  И как не радоваться нам –</w:t>
      </w:r>
    </w:p>
    <w:p>
      <w:pPr>
        <w:pStyle w:val="Normal"/>
        <w:widowControl/>
        <w:spacing w:lineRule="atLeast" w:line="100" w:before="0" w:after="225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месте: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егодня праздник наших мам!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Дети читают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тихи:</w:t>
      </w:r>
    </w:p>
    <w:p>
      <w:pPr>
        <w:pStyle w:val="Normal"/>
        <w:widowControl/>
        <w:spacing w:lineRule="atLeast" w:line="100" w:before="0" w:after="22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Мы сегодня нарядились,</w:t>
        <w:br/>
        <w:t>Будем петь и танцевать,</w:t>
        <w:br/>
        <w:t>Будем вместе веселиться</w:t>
        <w:br/>
        <w:t>Будем маму поздравлять!</w:t>
      </w:r>
    </w:p>
    <w:p>
      <w:pPr>
        <w:pStyle w:val="Normal"/>
        <w:widowControl/>
        <w:spacing w:lineRule="atLeast" w:line="100" w:before="0" w:after="22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 днем 8 марта,</w:t>
        <w:br/>
        <w:t>С праздником весенним</w:t>
        <w:br/>
        <w:t>Дорогие мамы поздравляем Вас!</w:t>
      </w:r>
    </w:p>
    <w:p>
      <w:pPr>
        <w:pStyle w:val="Normal"/>
        <w:widowControl/>
        <w:spacing w:lineRule="atLeast" w:line="100" w:before="0" w:after="225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ебенок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br/>
        <w:t>Мамочек красивых</w:t>
        <w:br/>
        <w:t>Добрых и любимых</w:t>
        <w:br/>
        <w:t>Мы сейчас поздравим</w:t>
        <w:br/>
        <w:t>Песню им подарим!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Песня « Мамочке любимой »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FF0000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ует теплый ветер. Солнце ярко светит,</w:t>
        <w:br/>
        <w:t>Вот уходит зима, В гости к нам спешит весна!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Звучит мелодичная музыка. Входит Весна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Я раскрываю почки, Бужу в полях цветочки.</w:t>
        <w:br/>
        <w:t>Деревья одеваю, Посевы поливаю,</w:t>
        <w:br/>
        <w:t>Я солнышка полна, Меня зовут Весна.</w:t>
        <w:br/>
        <w:t xml:space="preserve">Здравствуйте! Долго Зима колдовала, много снега насыпала. Но пришло время ей дорогу мне, Весне, уступить. </w:t>
      </w:r>
      <w:bookmarkStart w:id="1" w:name="aswift_1_expand"/>
      <w:bookmarkStart w:id="2" w:name="aswift_1_anchor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ло солнышко, выглянуло в окошко, а тут дети наши играют, Весну встречают и мам поздравляют. А весна приходит не одна, а с праздником. Да праздник особенный — теплый, ласковый, когда мы поздравляем самых главных, самых любимых наших мам, сестричек и бабушек. Что же это за праздник такой?</w:t>
      </w:r>
    </w:p>
    <w:p>
      <w:pPr>
        <w:sectPr>
          <w:type w:val="nextPage"/>
          <w:pgSz w:w="11906" w:h="16838"/>
          <w:pgMar w:left="1134" w:right="1134" w:gutter="0" w:header="0" w:top="495" w:footer="0" w:bottom="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хором): Восьмое марта!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Песня « Очень любим мамочку .... »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FF0000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читают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/>
        <w:spacing w:lineRule="atLeast" w:line="100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 марте с первого числа</w:t>
        <w:br/>
        <w:t>Начинается весна.</w:t>
        <w:br/>
        <w:t>Мамин день — восьмое марта —</w:t>
        <w:br/>
        <w:t>Отмечает вся страна!</w:t>
      </w:r>
    </w:p>
    <w:p>
      <w:pPr>
        <w:pStyle w:val="TextBody"/>
        <w:widowControl/>
        <w:spacing w:lineRule="atLeast" w:line="100" w:before="0" w:after="2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стану утром рано,</w:t>
        <w:br/>
        <w:t>Поцелую маму.</w:t>
        <w:br/>
        <w:t>Подарю цветов букет,</w:t>
        <w:br/>
        <w:t>Лучше мамы друга нет!</w:t>
      </w:r>
    </w:p>
    <w:p>
      <w:pPr>
        <w:pStyle w:val="TextBody"/>
        <w:widowControl/>
        <w:spacing w:lineRule="atLeast" w:line="100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этот день, весенний самый,</w:t>
        <w:br/>
        <w:t>Мы хотим поздравить маму.</w:t>
        <w:br/>
        <w:t>Пусть мамуле о любви</w:t>
        <w:br/>
        <w:t>Напевают соловьи!</w:t>
      </w:r>
    </w:p>
    <w:p>
      <w:pPr>
        <w:pStyle w:val="TextBody"/>
        <w:widowControl/>
        <w:spacing w:lineRule="atLeast" w:line="100" w:before="0" w:after="2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усть ей дети помогают,</w:t>
        <w:br/>
        <w:t>Пусть ее оберегают,</w:t>
        <w:br/>
        <w:t>Пусть ей будет жить легко,</w:t>
        <w:br/>
        <w:t>Беды будут далеко!</w:t>
      </w:r>
    </w:p>
    <w:p>
      <w:pPr>
        <w:pStyle w:val="TextBody"/>
        <w:widowControl/>
        <w:spacing w:lineRule="atLeast" w:line="100" w:before="0" w:after="22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Не всегда нам удается</w:t>
        <w:br/>
        <w:t>Хорошо себя вести.</w:t>
        <w:br/>
        <w:t>В этом честно признаемся,</w:t>
        <w:br/>
        <w:t>Просим нас за то простить.</w:t>
      </w:r>
    </w:p>
    <w:p>
      <w:pPr>
        <w:pStyle w:val="TextBody"/>
        <w:widowControl/>
        <w:spacing w:lineRule="atLeast" w:line="100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бещаем маму слушать,</w:t>
        <w:br/>
        <w:t>Умываться, кашку кушать.</w:t>
        <w:br/>
        <w:t>Будем быстро мы расти,</w:t>
        <w:br/>
        <w:t>Будет мамочка цвести!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а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 теперь для наших мам, дети танец приготовили...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lineRule="atLeast" w:line="100" w:before="0" w:after="225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  <w:t>« Полечка для мамочки  »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веселый танец, спасибо, дет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мы поиграем, лучики все соберем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теплее согревало солнышко нас ясным дн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ИГРА «СОБЕРИ ЛУЧИК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tLeast" w:line="100" w:before="0" w:after="22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Дети делятся на две команды по 4-5 чел. Перед игрой на пол кладут два обруча (для солнышка). К каждому обручу рядом кладут два глаза, губки (рот) и семь-восемь лучиков из цветного картона. У одной команды лучики желтого цвета, у другой — оранжевого. Под музыку каждая команда собирает свое солнышко: глаза и губы в центре обруча, а лучики вокруг. Игра не эстафетная, детки участвуют сразу всей командой.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ак мы можем показать нашим мама и бабушкам, что мы их любим? Ну, конечно же, мы должны помогать маме и бабушке, и не только в праздник, а каждый день. Вот сейчас посмотрим, хорошие ли вы помощники. А помогать мы будем игрой на детских музыкальных инструментах.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« Шумовой оркестр »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а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есна, а  ещё  наши детки любят мамам помогать и хотят про это спеть и показать.</w:t>
      </w:r>
    </w:p>
    <w:p>
      <w:pPr>
        <w:pStyle w:val="TextBody"/>
        <w:widowControl/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i/>
          <w:i/>
          <w:iCs/>
          <w:color w:val="FF0000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Песня «Пирожки»</w:t>
      </w:r>
    </w:p>
    <w:p>
      <w:pPr>
        <w:pStyle w:val="TextBody"/>
        <w:widowControl/>
        <w:spacing w:lineRule="atLeast" w:line="100" w:before="0" w:after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Ну, я вижу, у нас дети настоящие помощники!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о к празднику 8 марта подготовились, все постарались. А играть в лесных жителей вы умеете?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  <w:t>игра « Птички и медведи »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ебята, а что же мы подарим на праздник нашим бабушкам? Может песенку споём?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  <w:t>« Песенка про бабушку »</w:t>
      </w:r>
    </w:p>
    <w:p>
      <w:pPr>
        <w:pStyle w:val="TextBody"/>
        <w:widowControl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100" w:before="0" w:after="225"/>
        <w:jc w:val="center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Выходят дети, участвующие в рассказе следующего стиха.</w:t>
      </w:r>
    </w:p>
    <w:p>
      <w:pPr>
        <w:pStyle w:val="TextBody"/>
        <w:widowControl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А подарок маме покупать не станем 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ем мы сами, своими руками.</w:t>
      </w:r>
    </w:p>
    <w:p>
      <w:pPr>
        <w:pStyle w:val="TextBody"/>
        <w:widowControl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алее дети говорят по очереди по одной строчке.</w:t>
      </w:r>
    </w:p>
    <w:p>
      <w:pPr>
        <w:pStyle w:val="TextBody"/>
        <w:widowControl/>
        <w:spacing w:lineRule="atLeast" w:line="100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-й: Можно вышить ей платок,</w:t>
        <w:br/>
        <w:t>2-й: Можно вырастить цветок,</w:t>
        <w:br/>
        <w:t>3-й: Можно дом нарисовать, речку голубую.</w:t>
        <w:br/>
        <w:t>4-й: А еще расцеловать маму дорогую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дущий и Вес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рошо для мам нам было петь и танцевать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ишла пора прощаться.</w:t>
        <w:br/>
        <w:t>И хотя стоят морозы, И сугробы под окном,</w:t>
        <w:br/>
        <w:t>Но пушистые мимозы Продают уже кругом.</w:t>
      </w:r>
    </w:p>
    <w:p>
      <w:pPr>
        <w:pStyle w:val="TextBody"/>
        <w:widowControl/>
        <w:spacing w:lineRule="atLeast" w:line="100" w:before="0" w:after="22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ли солнечного света, Брызги солнечного лета,</w:t>
        <w:br/>
        <w:t>Мы несем сегодня в дом, Дарим бабушке и маме,</w:t>
      </w:r>
    </w:p>
    <w:p>
      <w:pPr>
        <w:pStyle w:val="TextBody"/>
        <w:widowControl/>
        <w:spacing w:lineRule="atLeast" w:line="100" w:before="0" w:after="225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br/>
        <w:t xml:space="preserve">Все вместе: </w:t>
      </w:r>
      <w:r>
        <w:rPr/>
        <w:t>Поздравляем с женским днем!</w:t>
      </w:r>
    </w:p>
    <w:p>
      <w:pPr>
        <w:sectPr>
          <w:type w:val="continuous"/>
          <w:pgSz w:w="11906" w:h="16838"/>
          <w:pgMar w:left="1134" w:right="1134" w:gutter="0" w:header="0" w:top="495" w:footer="0" w:bottom="47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495" w:footer="0" w:bottom="4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3:00Z</dcterms:created>
  <dc:creator/>
  <dc:description/>
  <cp:keywords/>
  <dc:language>en-US</dc:language>
  <cp:lastModifiedBy>Userks</cp:lastModifiedBy>
  <cp:lastPrinted>2023-01-27T14:27:00Z</cp:lastPrinted>
  <dcterms:modified xsi:type="dcterms:W3CDTF">2023-01-27T11:28:00Z</dcterms:modified>
  <cp:revision>3</cp:revision>
  <dc:subject/>
  <dc:title/>
</cp:coreProperties>
</file>