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bookmarkStart w:id="0" w:name="_Hlk114237388"/>
      <w:bookmarkEnd w:id="0"/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</w:r>
      <w:bookmarkStart w:id="1" w:name="_Hlk114237388"/>
      <w:bookmarkStart w:id="2" w:name="_Hlk114237388"/>
      <w:bookmarkEnd w:id="2"/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ценарий осеннего развлечения для детей младше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 Проказница, Осень 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bookmarkStart w:id="3" w:name="_Hlk114237424"/>
      <w:bookmarkEnd w:id="3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тор сцена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Котова Людмила Сергеевна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8"/>
          <w:szCs w:val="28"/>
          <w:shd w:fill="FFFFFF" w:val="clear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моциональную отзывчивость на музыку, песню, танец,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эмоционально — образ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Действующие лиц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, Осень, Тучка – взрослы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Ёжик, Синичка - дети 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4" w:name="_Hlk114237424"/>
      <w:bookmarkStart w:id="5" w:name="_Hlk114237424"/>
      <w:bookmarkEnd w:id="5"/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Под музыку дети  входят в зал,  проходят  своим стульчикам и садятся.  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</w:t>
      </w:r>
      <w:r>
        <w:rPr>
          <w:rFonts w:cs="Arial" w:ascii="Times New Roman" w:hAnsi="Times New Roman"/>
          <w:sz w:val="28"/>
          <w:szCs w:val="28"/>
          <w:shd w:fill="FFFFFF" w:val="clear"/>
        </w:rPr>
        <w:t>: Посмотрите, ребята, как красиво у нас в зале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 лесным тропинкам бродит Осень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Ходит по тропинкам Осень не спеша,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Слышите, как листики вокруг нас шуршат?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ебята, давайте погуляем и соберем разноцветные листочки!</w:t>
      </w:r>
    </w:p>
    <w:p>
      <w:pPr>
        <w:pStyle w:val="Normal"/>
        <w:jc w:val="center"/>
        <w:rPr>
          <w:rFonts w:ascii="Times New Roman" w:hAnsi="Times New Roman" w:cs="Arial"/>
          <w:i/>
          <w:i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color w:val="C5000B"/>
          <w:sz w:val="28"/>
          <w:szCs w:val="28"/>
          <w:shd w:fill="FFFFFF" w:val="clear"/>
        </w:rPr>
        <w:t>Дети идут под музыку  по залу и поднимают с ковра по два листочка.</w:t>
      </w:r>
    </w:p>
    <w:p>
      <w:pPr>
        <w:pStyle w:val="Normal"/>
        <w:rPr>
          <w:rFonts w:ascii="Times New Roman" w:hAnsi="Times New Roman" w:cs="Arial"/>
          <w:i/>
          <w:i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ие красивые листочки вы собрали! Давайте с ними потанцуем.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  <w:t>Исполняется</w:t>
      </w:r>
      <w:r>
        <w:rPr>
          <w:rFonts w:cs="Arial" w:ascii="Times New Roman" w:hAnsi="Times New Roman"/>
          <w:i/>
          <w:iCs/>
          <w:color w:val="C5000B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"Танец с осенними листочками"</w:t>
      </w:r>
      <w:r>
        <w:rPr>
          <w:rFonts w:cs="Arial" w:ascii="Times New Roman" w:hAnsi="Times New Roman"/>
          <w:color w:val="C5000B"/>
          <w:sz w:val="28"/>
          <w:szCs w:val="28"/>
          <w:shd w:fill="FFFFFF" w:val="clear"/>
        </w:rPr>
        <w:t xml:space="preserve">   </w:t>
      </w:r>
      <w:r>
        <w:rPr>
          <w:rFonts w:cs="Arial" w:ascii="Times New Roman" w:hAnsi="Times New Roman"/>
          <w:color w:val="00B0F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cs="Arial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Arial" w:ascii="Times New Roman" w:hAnsi="Times New Roman"/>
          <w:sz w:val="28"/>
          <w:szCs w:val="28"/>
          <w:shd w:fill="FFFFFF" w:val="clear"/>
        </w:rPr>
        <w:t>Пока мы с листьями играли, по небу тучи пробежали и дождик скоро к нам придет. Хмурая погода и дождик на дворе, Стало очень холодно в (октябре)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 (прислушивается).                                                                                              Кто-то к нам сюда бежит, Кто-то к нам сюда спешит…                                                                                         Хлопнем, топнем мы дружней, Пусть отыщет нас скорей!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i/>
          <w:color w:val="000080"/>
          <w:sz w:val="28"/>
          <w:szCs w:val="28"/>
          <w:shd w:fill="FFFFFF" w:val="clear"/>
        </w:rPr>
        <w:t>Звучит музыка, дети хлопают в ладоши, топают, а в зал вбегает Тучка, в руках у нее два султанчика.</w:t>
      </w:r>
      <w:r>
        <w:rPr>
          <w:rFonts w:cs="Arial" w:ascii="Times New Roman" w:hAnsi="Times New Roman"/>
          <w:b/>
          <w:color w:val="000080"/>
          <w:sz w:val="28"/>
          <w:szCs w:val="28"/>
          <w:shd w:fill="FFFFFF" w:val="clear"/>
        </w:rPr>
        <w:t xml:space="preserve">                 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 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Я тучка осенняя, синяя-синяя,                                                                                       Пусть небольшая, но очень сильная!                                                                                      Если только захочу —Всех вас дождиком смочу!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i/>
          <w:color w:val="000080"/>
          <w:sz w:val="28"/>
          <w:szCs w:val="28"/>
          <w:shd w:fill="FFFFFF" w:val="clear"/>
        </w:rPr>
        <w:t>Звучит музыка, Тучка пробегает около ребят и "брызгает" их дождиком-султанчиком.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Ведущий.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Тучка, Тучка, подожди,                                                                                     Убери свои дожди!  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Мы про Осень песню знаем                                                                                               И тебе ее подарим!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Arial" w:ascii="Times New Roman" w:hAnsi="Times New Roman"/>
          <w:b/>
          <w:i/>
          <w:iCs/>
          <w:sz w:val="28"/>
          <w:szCs w:val="28"/>
          <w:shd w:fill="FFFFFF" w:val="clear"/>
        </w:rPr>
        <w:t xml:space="preserve">Исполняется песня 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« Осень любит тишину 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ая красивая, интересная песенка! Спасибо вам, ребятки! Осенью и правда очень красиво!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А вы стихи про Осень знаете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</w:t>
      </w:r>
      <w:r>
        <w:rPr>
          <w:rFonts w:cs="Arial" w:ascii="Times New Roman" w:hAnsi="Times New Roman"/>
          <w:sz w:val="28"/>
          <w:szCs w:val="28"/>
          <w:shd w:fill="FFFFFF" w:val="clear"/>
        </w:rPr>
        <w:t> Да, к осеннему празднику дети выучили стихи. Послушай, тучка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1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Желтый листик на ладошке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риложу его к щеке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Это солнечное лето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Я держу в своей руке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2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Как притих осенний сад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С веток листики ле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Тихо шепчут, шелес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Убаюкать вас хотят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3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Пожелтели листья вд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смотри скорей вок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Гриб под елочку залез – это осень,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Нас с тобой зовет он в лес – это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4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лавно осенью в лесу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адают листочки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а полянке у реки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ыросли грибочки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5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олнышко луч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Ласково смеется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Облачко пуш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C неба улыбнется.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есня « Овощная »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color w:val="000080"/>
          <w:sz w:val="28"/>
          <w:szCs w:val="28"/>
          <w:shd w:fill="FFFFFF" w:val="clear"/>
        </w:rPr>
        <w:t xml:space="preserve">Тучка: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- чудесные ребята, Я скажу вам честно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еселиться было с вами Очень интересно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Тучка убегает из зал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Звучит музыка, появляется Осень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.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обо мне? Как рада я!  Поклон вам до земли, друзья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у, здравствуйте! Меня вы звали? И к вам на праздник я пришла,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Хотя дела не отпускали,  Но время всё же я нашла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И мои друзья-зверушки то же пообещали прийти к вам на праздник.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Осень, мы с ребятками очень ждали тебя и приготовили песню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bookmarkStart w:id="7" w:name="_Hlk116283290"/>
      <w:bookmarkEnd w:id="7"/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есня «Это - Осень»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sz w:val="28"/>
          <w:szCs w:val="28"/>
          <w:shd w:fill="FFFFFF" w:val="clear"/>
        </w:rPr>
        <w:t>Под музыку выходит грустный ежик: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Здравствуйте, ребята! Здравствуй,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Здравствуй, ежик! А ты что такой грустный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Я в лесу с утра гулял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И грибочки я искал.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Только нет грибов в лесу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х, зимой я пропаду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расстраивайся ежик! Знаю я, что ты больше всего на свете любишь грибы, и приготовила для тебя подарок!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й, ребятки, выходите, да с грибочками поиграйте!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с грибочками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Ой, сколько грибов! Как же мне их всех собрат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бойся, ежик, ребята тебе помогут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« Осенняя игра »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Осень(передает корзинку с грибами ежику). Вот Ежик, посмотри, сколько грибов для тебя собрали ребятки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Е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Большое спасибо! Теперь я пойду, повешу все грибочки в моей норке, чтобы они высохли! До свидания, ребята!</w:t>
      </w:r>
    </w:p>
    <w:p>
      <w:pPr>
        <w:pStyle w:val="Normal"/>
        <w:rPr/>
      </w:pPr>
      <w:bookmarkStart w:id="8" w:name="_Hlk116283290"/>
      <w:bookmarkStart w:id="9" w:name="_Hlk116283386"/>
      <w:bookmarkEnd w:id="8"/>
      <w:bookmarkEnd w:id="9"/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. Кто-то к нам еще спешит, Кто-то к нам сюда летит! А летит к нам  Птичка-невеличка, А зовут ее (дети) синичка!  </w:t>
      </w:r>
      <w:r>
        <w:rPr>
          <w:rFonts w:cs="Arial" w:ascii="Times New Roman" w:hAnsi="Times New Roman"/>
          <w:i/>
          <w:iCs/>
          <w:color w:val="FF0000"/>
          <w:sz w:val="28"/>
          <w:szCs w:val="28"/>
          <w:shd w:fill="FFFFFF" w:val="clear"/>
        </w:rPr>
        <w:t>Звучит музыка, влетает синичка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>Синичка</w:t>
      </w:r>
      <w:r>
        <w:rPr>
          <w:rFonts w:cs="Arial" w:ascii="Times New Roman" w:hAnsi="Times New Roman"/>
          <w:sz w:val="28"/>
          <w:szCs w:val="28"/>
          <w:shd w:fill="FFFFFF" w:val="clear"/>
        </w:rPr>
        <w:t>. Чив, чив, здравствуйте, ребята, здравствуй, 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. Ты не зря сюда летела, Вовремя ко мне поспел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Долго я тебя ждала, И подарок припасла…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Словно красные горошки  Загорелись за окошком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е калина, не малина,  Это ягода – рябина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Вы, рябинки, выходите, И для нас скорей спляшите!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Танец рябинок</w:t>
      </w:r>
      <w:r>
        <w:rPr>
          <w:rFonts w:cs="Arial" w:ascii="Times New Roman" w:hAnsi="Times New Roman"/>
          <w:i/>
          <w:iCs/>
          <w:color w:val="C5000B"/>
          <w:sz w:val="28"/>
          <w:szCs w:val="28"/>
          <w:shd w:fill="FFFFFF" w:val="clear"/>
        </w:rPr>
        <w:t> (исполняют девочки).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>Синичка.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Очень вкусно, очень ярко, Сладкие твои подарки!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Мы теперь не пропадем, И всю зиму проживем!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Спасибо тебе большое, 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! Очень жалко, детвор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Мне уже лететь пора, Веселитесь, не скучайте,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И еще гостей встречайте! 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>До свидания! </w:t>
      </w:r>
      <w:r>
        <w:rPr>
          <w:rFonts w:cs="Arial" w:ascii="Times New Roman" w:hAnsi="Times New Roman"/>
          <w:bCs/>
          <w:i/>
          <w:iCs/>
          <w:sz w:val="28"/>
          <w:szCs w:val="28"/>
          <w:shd w:fill="FFFFFF" w:val="clear"/>
        </w:rPr>
        <w:t>(синичка улетает)</w:t>
      </w:r>
    </w:p>
    <w:p>
      <w:pPr>
        <w:pStyle w:val="Normal"/>
        <w:rPr/>
      </w:pPr>
      <w:bookmarkStart w:id="10" w:name="_Hlk116283386"/>
      <w:bookmarkEnd w:id="10"/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А сейчас пришла пора  Поплясать нам, детвора!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Будем пальчиком грозить, Очень сильно ножкой бить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Не забудем покружиться, И, конечно, поклониться!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ляска «Пальчики-ручки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Я скажу вам от души — Все ребята хороши! Но интересно мне узнать, любите ли вы играть? Тогда приглашаю вас поиграть в интересную игру!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роводится игра «Волшебный плат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Arial" w:ascii="Times New Roman" w:hAnsi="Times New Roman"/>
          <w:sz w:val="28"/>
          <w:szCs w:val="28"/>
          <w:shd w:fill="FFFFFF" w:val="clear"/>
        </w:rPr>
        <w:t>Звучит веселая, подвижная музыка. Дети свободно двигаются по залу, выполняют различные плясовые движения. Во время пляски Осень накрывает кого-нибудь из детей большим прозрачным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sz w:val="28"/>
          <w:szCs w:val="28"/>
          <w:shd w:fill="FFFFFF" w:val="clear"/>
        </w:rPr>
        <w:t> Раз! Два! Три! Кто же спрятался внутри? Не зевайте, не зевайте! Поскорее отвечайте!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Дети называют имя спрятанного под платком ребенка. Если угадали, то платок поднимают.( Ребенок, находившийся под платком, прыгает под веселую музыку, а все остальные хлопают ему). Игра проводится несколько раз. Во время игры воспитатель незаметно накрывает платком корзину с яблоками. Дети называют имя ребенка, который, по их мнению, спрятался под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 </w:t>
      </w:r>
      <w:r>
        <w:rPr>
          <w:rFonts w:cs="Arial" w:ascii="Times New Roman" w:hAnsi="Times New Roman"/>
          <w:sz w:val="28"/>
          <w:szCs w:val="28"/>
          <w:shd w:fill="FFFFFF" w:val="clear"/>
        </w:rPr>
        <w:t>Нет! Все ребятки тут! Кто же тогда под платочком спрятался?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Мы платочек поднимаем, Что под ним, сейчас узнаем! Что же это? Корзинка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(Отодвигает листья, прикрывающие яблоки).  А в корзинке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Дети</w:t>
      </w:r>
      <w:r>
        <w:rPr>
          <w:rFonts w:cs="Arial" w:ascii="Times New Roman" w:hAnsi="Times New Roman"/>
          <w:sz w:val="28"/>
          <w:szCs w:val="28"/>
          <w:shd w:fill="FFFFFF" w:val="clear"/>
        </w:rPr>
        <w:t>: Яблоки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: Очень весело мне было! Всех ребят я полюбила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о прощаться нам пора. Что поделать? Ждут дела! До свидания!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color w:val="000080"/>
          <w:sz w:val="28"/>
          <w:szCs w:val="28"/>
          <w:shd w:fill="FFFFFF" w:val="clear"/>
        </w:rPr>
        <w:t>Все под музыку уходят. Воспитатель приглашает детей в группу полакомиться ябло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7:00Z</dcterms:created>
  <dc:creator>User</dc:creator>
  <dc:description/>
  <cp:keywords/>
  <dc:language>en-US</dc:language>
  <cp:lastModifiedBy>Userks</cp:lastModifiedBy>
  <cp:lastPrinted>2021-10-05T09:47:00Z</cp:lastPrinted>
  <dcterms:modified xsi:type="dcterms:W3CDTF">2022-10-10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