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овогоднего утренника для 2-й группы раннего возрас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color w:val="2300DC"/>
          <w:sz w:val="32"/>
          <w:szCs w:val="32"/>
        </w:rPr>
        <w:t>« Волшебный сундучок »</w:t>
      </w:r>
    </w:p>
    <w:p>
      <w:pPr>
        <w:pStyle w:val="NoSpacing"/>
        <w:rPr>
          <w:rFonts w:ascii="Cambria" w:hAnsi="Cambria" w:cs="Cambria"/>
          <w:b/>
          <w:b/>
          <w:color w:val="2300DC"/>
          <w:sz w:val="24"/>
          <w:szCs w:val="24"/>
        </w:rPr>
      </w:pPr>
      <w:r>
        <w:rPr>
          <w:rFonts w:cs="Cambria" w:ascii="Cambria" w:hAnsi="Cambria"/>
          <w:b/>
          <w:color w:val="2300DC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bCs/>
          <w:i/>
          <w:color w:val="280099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280099"/>
          <w:sz w:val="28"/>
          <w:szCs w:val="28"/>
          <w:shd w:fill="FFFFFF" w:val="clear"/>
        </w:rPr>
        <w:t>Дети вместе с ведущей заходят в зал, встают вокруг елки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28009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80099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ки, посмотрите, как красиво сегодня в зале  и елочка нарядная стоит. Как  мы рады, елочка, что ты к нам пришла. Как с тобою, елочка, весело всегда! Давайте полюбуемся елочкой, посмотрим, какие игрушки на ней висят.</w:t>
      </w:r>
    </w:p>
    <w:p>
      <w:pPr>
        <w:pStyle w:val="NoSpacing"/>
        <w:rPr>
          <w:rFonts w:ascii="Times New Roman" w:hAnsi="Times New Roman" w:cs="Times New Roman"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2300DC"/>
          <w:sz w:val="28"/>
          <w:szCs w:val="28"/>
          <w:shd w:fill="FFFFFF" w:val="clear"/>
        </w:rPr>
        <w:t>(Ходят вокруг елки, рассматривают игрушки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2300D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новогодней елочки зеленые иголочк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низу до верхушки красивые игрушк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сят на ветках шарики, волшебные фонарики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усы, и снежинки, и голубые льдин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300DC"/>
          <w:sz w:val="28"/>
          <w:szCs w:val="28"/>
          <w:shd w:fill="FFFFFF" w:val="clear"/>
        </w:rPr>
        <w:t>Пляска « Все захлопали в ладоши 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300DC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ки, а наша елочка еще спит. Огоньки на ней не горя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же надо сделать, чтобы огоньки на елочке зажглись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… Давайте споем про елочку песенку веселу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ышит нашу песенку Дед Мороз и придет к нам на праздник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мы его и попросим  зажечь огоньки на нашей елочк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будет она еще красиве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 xml:space="preserve">Дети с ведущей исполняют  « Песенку про елочку »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2300D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300DC"/>
          <w:sz w:val="28"/>
          <w:szCs w:val="28"/>
          <w:shd w:fill="FFFFFF" w:val="clear"/>
        </w:rPr>
        <w:t>(Звучит песенка Дед Мороза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ышите, ребятки. Кто-то  к нам сюда идет, громко песенку поет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рное, это Дед Мороз.</w:t>
      </w: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 xml:space="preserve">           ( Входит Дед Мороз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, ребятки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елочка лесная! Ах, нарядная какая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сегодня поздравляю! Счастья и добра желаю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б всегда звенел ваш смех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Новым годом! Всех! Всех! Всех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, , Дед Мороз, что пришел к нам на праздник!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д Мороз, скажи, а ты волшебник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, конечно! У меня даже есть волшебный посох. Хотите проверить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ечно хотим, но помоги нам сначала зажечь огоньки на нашей елочке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жалуйста!  Давайте к елке подойдем, Друг друга за руки возьмем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ружно скажем: раз, два, три –  Наша елочка, гори!</w:t>
      </w:r>
    </w:p>
    <w:p>
      <w:pPr>
        <w:pStyle w:val="NoSpacing"/>
        <w:rPr>
          <w:rFonts w:ascii="Times New Roman" w:hAnsi="Times New Roman" w:cs="Times New Roman"/>
          <w:i/>
          <w:i/>
          <w:iCs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2300DC"/>
          <w:sz w:val="28"/>
          <w:szCs w:val="28"/>
          <w:shd w:fill="FFFFFF" w:val="clear"/>
        </w:rPr>
        <w:t>(огоньки зажигаются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2300DC"/>
          <w:sz w:val="28"/>
          <w:szCs w:val="28"/>
          <w:shd w:fill="FFFFFF" w:val="clear"/>
        </w:rPr>
        <w:t xml:space="preserve">Игра- пляска «Новый год, настаёт »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село сверкают огоньки на нашей елочке, приглашают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ок танцевать.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300DC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>Дети исполняют танец « Чок, да чок 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Молодцы, ребятки! Весело танцевал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 А не видели вы мой  волшебный сундучок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нес его к вам на праздник, да потерял дорогой.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, поищем его вместе со Снегурочкой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может нам в этом мой волшебный колокольчик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зазвенит он громко, там мы сундучок и найдем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Снегурочка, Дед Мороз и дети ходят по залу. Снегурочка звенит в колокольчик то громче, то тише, то совсем замолкает. Наконец колокольчик звенит громко и сундучок находят под елкой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т он, сундучок мой волшебный! Давайте заглянем в него,    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м, что там есть интересного …(вытаскивает Зайчика – кукла би-ба-бо)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: Ой, ребятки, посмотрите, Зайчик беленький пришел к нам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раздни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й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, ребятки. Я пушистый зайчик – длинные ушки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ыгаю ловко, люблю морковку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праздник у ребят, поспешил я в детский сад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нарядной елочки поплясать я рад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рошо, заинька, наши ребятки умеют прыгать как зайчик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 удовольствием поиграют с тобой. Но нам кого — то не хватае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м поможет волшебный сундучок, загляну ещё в него разок! (вытаскивает Лисичку – кукла би-ба-бо)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, Лисичка, наши детки знают, что ты очень хитрая, но сегодня не обижай наших зайчиков. Сегодня у нас праздник веселый, новогодний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си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Я не буду обижать, а хочу я поигр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 xml:space="preserve">Игра   «Зайчики и лисичка 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>Лиса бегает за зайчиками, догоняет их, те разбегаются по  местам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ятк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сичка 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и праздничного дня всем снежки нам принесл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йте, забавляйтесь, снежками развлекайтесь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д 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й, как много снежков! Давайте соберем их в большую корзиночк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2300D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  <w:t xml:space="preserve">И г р а  «С о б е р и   с н е ж к и »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2300D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300DC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лодцы, ребятки! Все  снежки собрали! И пели и танцевали. У вас так весело, но нам с Дед Морозом нужно в другой детский садик, нас ждут другие детк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асибо тебе, Снегурочка и  Дед Мороз за праздник замечательный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ходите к нам обязательно в будущем году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егурочка и Дед Мороз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свиданья детвора! Нам идти от вас пора!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к вам в будущем году обязательно придем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.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 свидания, Снегурочка и Дед Мороз! До свидания, елка!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ы веселый Новый год не забудем долго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855" w:right="850" w:gutter="0" w:header="0" w:top="375" w:footer="0" w:bottom="69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mbri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8:00Z</dcterms:created>
  <dc:creator>Михаил</dc:creator>
  <dc:description/>
  <dc:language>en-US</dc:language>
  <cp:lastModifiedBy>Михаил</cp:lastModifiedBy>
  <cp:lastPrinted>2019-11-12T09:36:00Z</cp:lastPrinted>
  <dcterms:modified xsi:type="dcterms:W3CDTF">2015-11-20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