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«Детский сад комбинированного вида № 4 «Теремок»   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 w:bidi="ar-SA"/>
        </w:rPr>
        <w:t>города  Новопавловска.</w:t>
      </w:r>
    </w:p>
    <w:p>
      <w:pPr>
        <w:pStyle w:val="Normal"/>
        <w:spacing w:lineRule="atLeast" w:line="100" w:before="28" w:after="28"/>
        <w:jc w:val="center"/>
        <w:rPr>
          <w:rStyle w:val="Style14"/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  <w:shd w:fill="FFFFFF" w:val="clear"/>
          <w:lang w:eastAsia="ar-SA" w:bidi="ar-SA"/>
        </w:rPr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84D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84D1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00DC"/>
          <w:sz w:val="56"/>
          <w:szCs w:val="5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00DC"/>
          <w:sz w:val="56"/>
          <w:szCs w:val="56"/>
        </w:rPr>
        <w:t>План самообразования  музыкального  руководител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300DC"/>
          <w:sz w:val="56"/>
          <w:szCs w:val="5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00DC"/>
          <w:sz w:val="56"/>
          <w:szCs w:val="56"/>
        </w:rPr>
        <w:t>Котовой Людмилы Серге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300DC"/>
          <w:sz w:val="56"/>
          <w:szCs w:val="56"/>
        </w:rPr>
      </w:pPr>
      <w:r>
        <w:rPr>
          <w:rFonts w:cs="Times New Roman" w:ascii="Times New Roman" w:hAnsi="Times New Roman"/>
          <w:color w:val="2300DC"/>
          <w:sz w:val="56"/>
          <w:szCs w:val="56"/>
        </w:rPr>
        <w:t>на 2020-2025 уч.г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авлов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Котова Людмила Серге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высше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таж работы по специальност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z w:val="28"/>
          <w:szCs w:val="28"/>
          <w:u w:val="single"/>
        </w:rPr>
        <w:t>7 л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ы повышения квалификации по дополнительной профессиональной программе: «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ь музыкального руководителя в условиях реализации ФГОС</w:t>
      </w:r>
      <w:r>
        <w:rPr>
          <w:rFonts w:cs="Times New Roman" w:ascii="Times New Roman" w:hAnsi="Times New Roman"/>
          <w:b/>
          <w:sz w:val="28"/>
          <w:szCs w:val="28"/>
        </w:rPr>
        <w:t xml:space="preserve"> » -  </w:t>
      </w:r>
      <w:r>
        <w:rPr>
          <w:rFonts w:cs="Times New Roman" w:ascii="Times New Roman" w:hAnsi="Times New Roman"/>
          <w:sz w:val="28"/>
          <w:szCs w:val="28"/>
        </w:rPr>
        <w:t xml:space="preserve">72 часа по теме: «Современные подходы к организации образовательного процесса в условиях введения ФГОС ДО»; </w:t>
      </w:r>
    </w:p>
    <w:p>
      <w:pPr>
        <w:pStyle w:val="Normal"/>
        <w:spacing w:lineRule="auto" w:line="240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2019 г. - Профессиональная деятельность музыкального руководителя в образовательной организации;</w:t>
      </w:r>
    </w:p>
    <w:p>
      <w:pPr>
        <w:pStyle w:val="Normal"/>
        <w:spacing w:lineRule="auto" w:line="24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ая педагогика. Иновационные подходы к организации учебного процесса в условиях реализации ФГОС ДОО» - 72 часа. Центр педагогических инициатив и развития образования «Новый ве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звитие творческих способностей детей дошкольного возраста средствами танцевального искус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своего теоретического уровня, профессионального мастерства и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посредством музыкальных образ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ошкольников к различным проявлениям творчества, через импровизацию в танц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 танце предпосылки к формированию творческого мышл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родителей к совместной танцевально-творческой деятельности, через занятия, праздники, развле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изуч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ФГОС дошкольного 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методическую литерату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иемы и методы искусства танца в работе с детьми, педагогом, как повышение эффективности развития творческих способностей детей дошкольного возраста и сопровождающей деятельности музыкального руководителя в условиях ДО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применить элементы инновационных технологий, задействовать сетевые 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ить возможности построения авторской систе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материально-техническую базу музыкального з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ворческое сообщество музыкальных руководителей, работающих по направлению развития танцевальных способностей до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обога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х теоретических знаний и практического опыта использования методов и приемов искусства танца в работе с детьми, родителями и педагогами. Распространение собственного опыта среди коллег работающих по направлению развития танцевальных способностей до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420"/>
        <w:gridCol w:w="152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eastAsianLayout w:vert="true"/>
              </w:rPr>
              <w:t>Организационны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меющихся знаний.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- правовой                                     базы, изучение научно - методической литературы по теме само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грессивного опыта по пробле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литературы по теме  «Развитие творческих способностей детей дошкольного возраста средствами танцевального искусства»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анализ передового опыта.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г.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astAsianLayout w:vert="true"/>
              </w:rPr>
              <w:t>Практическ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3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етодического             комплекса, отслеживание процесса текущих  промежуточных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ой литератур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ереподготовки 2022 г. с целью изучение новых технологий в свете внедрения ФГОС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семинаров - практикумов, тренингов, методических объединений по тем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новых приемов и методов  (соответствующий подбор методик и составление комплекс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КТ  и мультимедийных презентаций(для проведения тематических музыкальных занятий, праздников)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творческой лаборатории (видео и аудиоматериалы, литературные издания, интернет-издания, атрибуты, декорации, костюмы для выступлений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а для распространения опыта работ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личного сайта для распространения опыта рабо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статей  публик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меров для участия воспитанников на концертах, конкурсах и фестивалях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-68" w:right="0" w:firstLine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2024 уч.гг.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eastAsianLayout w:vert="true"/>
              </w:rPr>
              <w:t>Обобщающи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по теме.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фессиональной деятельности (аттестация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материалов: выступления на методических объединениях музыкальных руководителей, мастер - класс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опыта в дальнейшей работ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с подготовленными номерами на фестивалях, конкурсах и конкурсах районного, городского и муниципального значения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2025 уч.гг.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изучения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0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орова Е. Методическое пособие по ритмике. – 2002 г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ютинская В. Волшебный мир танца. – 2007 г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0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ховская Р. Танцевать могут все. – 2001 г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0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днева С., Фиш А. Ритмика. Музыкально-ритмическое движение. – 2012 г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0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шкова Е. О музыкальном творчестве в танце. – Дошкольное воспитание, 2004 г. – №12.</w:t>
      </w:r>
    </w:p>
    <w:p>
      <w:pPr>
        <w:pStyle w:val="Normal"/>
        <w:numPr>
          <w:ilvl w:val="0"/>
          <w:numId w:val="4"/>
        </w:numPr>
        <w:spacing w:lineRule="auto" w:line="228" w:before="0" w:after="0"/>
        <w:ind w:left="0"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енбойм Л. Путь к музицированию. –  2007 г..</w:t>
      </w:r>
    </w:p>
    <w:p>
      <w:pPr>
        <w:pStyle w:val="Normal"/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75" w:right="850" w:gutter="0" w:header="0" w:top="66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652"/>
        </w:tabs>
        <w:ind w:left="65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12"/>
        </w:tabs>
        <w:ind w:left="10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72"/>
        </w:tabs>
        <w:ind w:left="13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32"/>
        </w:tabs>
        <w:ind w:left="17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92"/>
        </w:tabs>
        <w:ind w:left="20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52"/>
        </w:tabs>
        <w:ind w:left="24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12"/>
        </w:tabs>
        <w:ind w:left="28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72"/>
        </w:tabs>
        <w:ind w:left="31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32"/>
        </w:tabs>
        <w:ind w:left="353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652"/>
        </w:tabs>
        <w:ind w:left="65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12"/>
        </w:tabs>
        <w:ind w:left="101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72"/>
        </w:tabs>
        <w:ind w:left="137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32"/>
        </w:tabs>
        <w:ind w:left="173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92"/>
        </w:tabs>
        <w:ind w:left="209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52"/>
        </w:tabs>
        <w:ind w:left="245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12"/>
        </w:tabs>
        <w:ind w:left="281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72"/>
        </w:tabs>
        <w:ind w:left="317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32"/>
        </w:tabs>
        <w:ind w:left="353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612"/>
        </w:tabs>
        <w:ind w:left="61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972"/>
        </w:tabs>
        <w:ind w:left="9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32"/>
        </w:tabs>
        <w:ind w:left="13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692"/>
        </w:tabs>
        <w:ind w:left="169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52"/>
        </w:tabs>
        <w:ind w:left="20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12"/>
        </w:tabs>
        <w:ind w:left="24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772"/>
        </w:tabs>
        <w:ind w:left="277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32"/>
        </w:tabs>
        <w:ind w:left="31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92"/>
        </w:tabs>
        <w:ind w:left="349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50:00Z</dcterms:created>
  <dc:creator>Вера Глебовна</dc:creator>
  <dc:description/>
  <dc:language>en-US</dc:language>
  <cp:lastModifiedBy>группа 12</cp:lastModifiedBy>
  <cp:lastPrinted>2020-09-03T13:09:00Z</cp:lastPrinted>
  <dcterms:modified xsi:type="dcterms:W3CDTF">2015-11-15T07:36:00Z</dcterms:modified>
  <cp:revision>6</cp:revision>
  <dc:subject/>
  <dc:title/>
</cp:coreProperties>
</file>