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 « Мамин праздник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здничного настроения у детей и взрослых, путем реализации творчески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воспитанников ДО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практические навыки выразительного исполнен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2.Умения выразительно и ритмично двигать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богащать музыкальные впечатления дет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детей доброжелательное отношение друг к другу, желание играть вмест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ать перед родителями, поздравить мам и бабушек с празд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, дорогие </w:t>
      </w:r>
      <w:r>
        <w:rPr>
          <w:rFonts w:cs="Times New Roman" w:ascii="Times New Roman" w:hAnsi="Times New Roman"/>
          <w:sz w:val="28"/>
          <w:szCs w:val="28"/>
        </w:rPr>
        <w:t>гости - дамы и госпо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годня вы все улыбнулись Ваши дети очень постарали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наши примите, Выступление детей посмотрите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В зале появляются мальчики с цветами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пять пришла весна к нам в дом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пять мы праздника все жде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Как запоем мы, как запляш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- где девчонки наш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ни наводят красоту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, скоро подойду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Что ж девчонок не вида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тут их ждат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азываюсь дальш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продолжать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Ой, друзья, ведь мы забыл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и для них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 не так их пригласил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девчонки слов других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ых лучших, самых милых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добрых и красивых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Мы девчонок приглаша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оржественно встреча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од музыку вбегают девочки и останавливаются возле мальчиков. Мальчики дарят девочкам цветы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ям детсада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да и всюду ряд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всем сидящим в зал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пусть все с н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им мамам, нашим мама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тся программа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И бабулям – хлопотунья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м – хохотунь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долго думали реша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им мамам подарит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дарок все реши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лучшим должен быт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арить « джакузи » мы не може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илет на Кипр не купи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седесы подарить нам слож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вм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Что же нашим мамам подарить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ам собой пришел отве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одарок не просто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сможешь взять рукой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анец заводной!!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Танец девочек «Детки-конфетк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»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й, ребята, слышите? Кто-то к нам спеши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од музыку входит Антошк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люблю копать картошк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ду с огромной ложк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гармошка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же к нам пришел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тошка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ынче праздник, нынче праздник, </w:t>
      </w:r>
      <w:r>
        <w:rPr>
          <w:rFonts w:cs="Times New Roman" w:ascii="Times New Roman" w:hAnsi="Times New Roman"/>
          <w:sz w:val="28"/>
          <w:szCs w:val="28"/>
        </w:rPr>
        <w:t>Праздник бабушек и ма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Это самый лучший праздник, Он весной приходит к на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Это праздник послушанья,  Поздравленья и цветов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анья, обожанья, Праздник самых лучших слов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вчонки и мальчишк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все 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 меня узнали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, песню вы про мамочек знаете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Исполняется песня « Мамина песенка! 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. А я, ребята, слушал, да чистил картошку. </w:t>
      </w:r>
      <w:r>
        <w:rPr>
          <w:rFonts w:cs="Times New Roman" w:ascii="Times New Roman" w:hAnsi="Times New Roman"/>
          <w:sz w:val="28"/>
          <w:szCs w:val="28"/>
        </w:rPr>
        <w:t>Сидел, будто к месту прирос! Картошки начистил немножко, Зато шелухи –целый воз! Вот! (показывает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Антошка! Картошку ты чистишь неважн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тебе поучиться этому у ребят и их ма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, они умеют чистить картошку? А морковку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морковку! И картошку! Вот сам посмотри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Проводится игра «Чья пара быстрее почистит картошку и морковь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оревнуются мамы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как здорово и быстро наши мамы справились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наши мамы быстрые, ловкие все умеют делать!  А наши мальчики уже сейчас готовы защищать и свою маму, и подружек –девчонок. </w:t>
      </w:r>
      <w:r>
        <w:rPr>
          <w:rFonts w:cs="Times New Roman" w:ascii="Times New Roman" w:hAnsi="Times New Roman"/>
          <w:sz w:val="28"/>
          <w:szCs w:val="28"/>
        </w:rPr>
        <w:t>Они стараются быть джентльменами. Как они понимают это слово? Сейчас они вам это расскажу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мальчик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жентльмен-мужское слов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о давно знаком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-всегда опрятен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, честен и галантен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мальчик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автобусе не сяд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мы рядом ест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вчонкам предлагаю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вой бисквит, любимый съес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мальчик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отовы беспрестан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ы раздавать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 очень ты красив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ыглядишь на пя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мальчик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, ты добра со всем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шь хорош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мальчик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 у тебя прическа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осто прелесть- на все сто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й мальчик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ит прекрасн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красивый бан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шей-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ерский есть талан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й ребенок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ряде наш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ит хозяйко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она встречае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лоны отвечае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й мальчик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, ласкова, нежна, и впечатлительна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Любит музыку и п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нет и в учени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й мальчик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аша-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е пышн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е длинн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ет, что ой-е-е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ще, ой как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а наши-то ребятки не только джентельмены, но и большие артисты и они приготовили музыкальный номер своим дорогим мамам и бабушкам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Исполняется номер  « Бабушки-старушки 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сегодня радостный и торжественный день- праздник всех женщин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годня солнце светит ласково и ярче, люди улыбаются чаще. А самые нарядные и красивые, очаровательные и милые – это, конечно же, бабушки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евочки выходят читают стихи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бено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у бабушки разных забо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бабушки всяких хлопо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 милая, бабушка наш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я лучше, моложе и краш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, у бабушки золотые руки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Рядом с нашей бабушкой, мы не знаем ску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добрых любят все дети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м добрым наши приветы.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ходят, встают полукруг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 xml:space="preserve">Песня « Бабушка-подружка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с и наши мамочки 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подруж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тим сегодня спе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ля них частуш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Частушки для мамоче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 ребятки. Ну а мы продолжаем наш праздник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ам мамы за красоту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пасибо вам мамы за доброт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акие у вас малыши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За то, что они в вас не чают души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наши мамы и бабушки, наши дети приготовили для вас танец. Прямо здесь и сейча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станцуют для вас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Исполняется танец « Весенняя поль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молодцы ребята. Все вы умеете, и петь и танцевать! Смотрю я на вас и не нарадуюсь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, не пора ли тебе объявить рекламную паузу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авно пора! Предлагаю поиграть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Тем более что я –лучший игрун в мире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согласны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(Дети с мамами танцуют. Шарик зажат между ними, как только музыка остановится, нужно крепко обняться, так чтобы шарик лопнул и крикнуть: «Я люблю тебя!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водится игра «Лопни шарик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то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это игра! Здорово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 8 марта поздравляю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, девчонок. Ма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частья, радости желаю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, и малыша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девчонки и мальчишк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ы, шалунишк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хочу цве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их, спер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м закрыть глаз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Дети закрывают глаза. Антошка раскладывает на полу цветы. К обратной стороне прикреплены конфетк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! два! три! четыре! пя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можно открыва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это чудо! Посмотрите-ка, ребятки, какая красивая цветочная поляна! Настоящая Весн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, эти цветы не простые, они с сюрпризо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 не зевайт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очку разбирай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(Звучит музыка, дети разбирают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цветочки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и дарят своим мамам)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то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еще раз поздравляю,  б</w:t>
      </w:r>
      <w:r>
        <w:rPr>
          <w:rFonts w:cs="Times New Roman" w:ascii="Times New Roman" w:hAnsi="Times New Roman"/>
          <w:sz w:val="28"/>
          <w:szCs w:val="28"/>
        </w:rPr>
        <w:t>ыть веселыми желаю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ться мне пора, до свиданья, детвора!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од музыку Антошка уходит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здник наш заканчивается, ч</w:t>
      </w:r>
      <w:r>
        <w:rPr>
          <w:rFonts w:cs="Times New Roman" w:ascii="Times New Roman" w:hAnsi="Times New Roman"/>
          <w:sz w:val="28"/>
          <w:szCs w:val="28"/>
        </w:rPr>
        <w:t>то же нам еще сказать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Разрешите на прощанье  Всем здоровья пожела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старейте, не сердитесь никог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 оставайтесь навсегда!  А я всех мам и бабушек приглашаю на танец.</w:t>
      </w:r>
    </w:p>
    <w:p>
      <w:pPr>
        <w:pStyle w:val="Normal"/>
        <w:spacing w:lineRule="atLeast" w:line="10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Общий танец с мамами « Полька-целовалка »</w:t>
      </w:r>
    </w:p>
    <w:sectPr>
      <w:type w:val="nextPage"/>
      <w:pgSz w:w="11906" w:h="16838"/>
      <w:pgMar w:left="540" w:right="850" w:gutter="0" w:header="0" w:top="540" w:footer="0" w:bottom="80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3:00Z</dcterms:created>
  <dc:creator>user</dc:creator>
  <dc:description/>
  <cp:keywords/>
  <dc:language>en-US</dc:language>
  <cp:lastModifiedBy>Userks</cp:lastModifiedBy>
  <dcterms:modified xsi:type="dcterms:W3CDTF">2023-01-26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